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7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7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970</wp:posOffset>
                </wp:positionV>
                <wp:extent cx="5400675" cy="5993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599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850"/>
                              <w:gridCol w:w="127"/>
                              <w:gridCol w:w="866"/>
                              <w:gridCol w:w="1984"/>
                              <w:gridCol w:w="1134"/>
                              <w:gridCol w:w="992"/>
                              <w:gridCol w:w="2160"/>
                            </w:tblGrid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1369" w:type="dxa"/>
                                  <w:gridSpan w:val="3"/>
                                  <w:tcBorders>
                                    <w:top w:val="single" w:sz="4" w:space="0" w:color="B6B6B6"/>
                                    <w:left w:val="single" w:sz="4" w:space="0" w:color="B6B6B6"/>
                                    <w:bottom w:val="single" w:sz="4" w:space="0" w:color="B6B6B6"/>
                                  </w:tcBorders>
                                  <w:shd w:fill="1F497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1F497D" w:val="clear"/>
                                    <w:tabs>
                                      <w:tab w:val="clear" w:pos="708"/>
                                      <w:tab w:val="left" w:pos="-4253" w:leader="none"/>
                                    </w:tabs>
                                    <w:snapToGrid w:val="false"/>
                                    <w:ind w:right="54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6" w:type="dxa"/>
                                  <w:gridSpan w:val="5"/>
                                  <w:tcBorders>
                                    <w:top w:val="single" w:sz="4" w:space="0" w:color="B6B6B6"/>
                                    <w:bottom w:val="single" w:sz="4" w:space="0" w:color="B6B6B6"/>
                                    <w:right w:val="single" w:sz="4" w:space="0" w:color="B6B6B6"/>
                                  </w:tcBorders>
                                  <w:shd w:fill="1F497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1F497D" w:val="clear"/>
                                    <w:tabs>
                                      <w:tab w:val="clear" w:pos="708"/>
                                      <w:tab w:val="left" w:pos="-4253" w:leader="none"/>
                                    </w:tabs>
                                    <w:ind w:right="54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Formulário de Inscriç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8505" w:type="dxa"/>
                                  <w:gridSpan w:val="8"/>
                                  <w:tcBorders>
                                    <w:top w:val="single" w:sz="2" w:space="0" w:color="B6B6B6"/>
                                    <w:left w:val="single" w:sz="2" w:space="0" w:color="B6B6B6"/>
                                    <w:bottom w:val="single" w:sz="2" w:space="0" w:color="B6B6B6"/>
                                    <w:right w:val="single" w:sz="2" w:space="0" w:color="B6B6B6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4253" w:leader="none"/>
                                    </w:tabs>
                                    <w:ind w:right="54" w:hanging="0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entida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8505" w:type="dxa"/>
                                  <w:gridSpan w:val="8"/>
                                  <w:tcBorders>
                                    <w:top w:val="single" w:sz="2" w:space="0" w:color="B6B6B6"/>
                                    <w:left w:val="single" w:sz="2" w:space="0" w:color="B6B6B6"/>
                                    <w:bottom w:val="single" w:sz="4" w:space="0" w:color="B6B6B6"/>
                                    <w:right w:val="single" w:sz="2" w:space="0" w:color="B6B6B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4253" w:leader="none"/>
                                    </w:tabs>
                                    <w:snapToGrid w:val="false"/>
                                    <w:ind w:right="54" w:hanging="0"/>
                                    <w:rPr>
                                      <w:rFonts w:ascii="Calibri" w:hAnsi="Calibri" w:cs="Arial"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FFFF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235" w:type="dxa"/>
                                  <w:gridSpan w:val="4"/>
                                  <w:tcBorders>
                                    <w:top w:val="single" w:sz="4" w:space="0" w:color="B6B6B6"/>
                                    <w:left w:val="single" w:sz="4" w:space="0" w:color="B6B6B6"/>
                                    <w:bottom w:val="single" w:sz="4" w:space="0" w:color="B6B6B6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4253" w:leader="none"/>
                                    </w:tabs>
                                    <w:ind w:right="54" w:hanging="0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telefone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B6B6B6"/>
                                    <w:bottom w:val="single" w:sz="4" w:space="0" w:color="B6B6B6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4253" w:leader="none"/>
                                    </w:tabs>
                                    <w:ind w:right="54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gridSpan w:val="3"/>
                                  <w:tcBorders>
                                    <w:top w:val="single" w:sz="4" w:space="0" w:color="B6B6B6"/>
                                    <w:bottom w:val="single" w:sz="4" w:space="0" w:color="B6B6B6"/>
                                    <w:right w:val="single" w:sz="4" w:space="0" w:color="B6B6B6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4253" w:leader="none"/>
                                    </w:tabs>
                                    <w:ind w:right="54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e-ma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235" w:type="dxa"/>
                                  <w:gridSpan w:val="4"/>
                                  <w:tcBorders>
                                    <w:top w:val="single" w:sz="4" w:space="0" w:color="B6B6B6"/>
                                    <w:left w:val="single" w:sz="2" w:space="0" w:color="B6B6B6"/>
                                    <w:bottom w:val="single" w:sz="2" w:space="0" w:color="B6B6B6"/>
                                    <w:right w:val="single" w:sz="2" w:space="0" w:color="B6B6B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4253" w:leader="none"/>
                                    </w:tabs>
                                    <w:snapToGrid w:val="false"/>
                                    <w:ind w:right="54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B6B6B6"/>
                                    <w:left w:val="single" w:sz="2" w:space="0" w:color="B6B6B6"/>
                                    <w:bottom w:val="single" w:sz="2" w:space="0" w:color="B6B6B6"/>
                                    <w:right w:val="single" w:sz="2" w:space="0" w:color="B6B6B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4253" w:leader="none"/>
                                    </w:tabs>
                                    <w:snapToGrid w:val="false"/>
                                    <w:ind w:right="54" w:hanging="0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gridSpan w:val="3"/>
                                  <w:tcBorders>
                                    <w:top w:val="single" w:sz="4" w:space="0" w:color="B6B6B6"/>
                                    <w:left w:val="single" w:sz="2" w:space="0" w:color="B6B6B6"/>
                                    <w:bottom w:val="single" w:sz="2" w:space="0" w:color="B6B6B6"/>
                                    <w:right w:val="single" w:sz="2" w:space="0" w:color="B6B6B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4253" w:leader="none"/>
                                    </w:tabs>
                                    <w:snapToGrid w:val="false"/>
                                    <w:ind w:right="54" w:hanging="0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505" w:type="dxa"/>
                                  <w:gridSpan w:val="8"/>
                                  <w:tcBorders>
                                    <w:top w:val="single" w:sz="2" w:space="0" w:color="B6B6B6"/>
                                    <w:left w:val="single" w:sz="2" w:space="0" w:color="B6B6B6"/>
                                    <w:bottom w:val="single" w:sz="2" w:space="0" w:color="B6B6B6"/>
                                    <w:right w:val="single" w:sz="2" w:space="0" w:color="B6B6B6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4253" w:leader="none"/>
                                    </w:tabs>
                                    <w:ind w:right="54" w:hanging="0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participant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2" w:space="0" w:color="B6B6B6"/>
                                    <w:left w:val="single" w:sz="2" w:space="0" w:color="B6B6B6"/>
                                    <w:bottom w:val="single" w:sz="2" w:space="0" w:color="B6B6B6"/>
                                    <w:right w:val="single" w:sz="2" w:space="0" w:color="B6B6B6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4253" w:leader="none"/>
                                    </w:tabs>
                                    <w:ind w:right="54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B6B6B6"/>
                                    <w:left w:val="single" w:sz="2" w:space="0" w:color="B6B6B6"/>
                                    <w:bottom w:val="single" w:sz="2" w:space="0" w:color="B6B6B6"/>
                                    <w:right w:val="single" w:sz="2" w:space="0" w:color="B6B6B6"/>
                                  </w:tcBorders>
                                  <w:shd w:fill="F1F5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4253" w:leader="none"/>
                                    </w:tabs>
                                    <w:ind w:right="54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4"/>
                                  <w:tcBorders>
                                    <w:top w:val="single" w:sz="2" w:space="0" w:color="B6B6B6"/>
                                    <w:left w:val="single" w:sz="2" w:space="0" w:color="B6B6B6"/>
                                    <w:bottom w:val="single" w:sz="2" w:space="0" w:color="B6B6B6"/>
                                    <w:right w:val="single" w:sz="2" w:space="0" w:color="B6B6B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4253" w:leader="none"/>
                                    </w:tabs>
                                    <w:snapToGrid w:val="false"/>
                                    <w:ind w:right="54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B6B6B6"/>
                                    <w:left w:val="single" w:sz="2" w:space="0" w:color="B6B6B6"/>
                                    <w:bottom w:val="single" w:sz="2" w:space="0" w:color="B6B6B6"/>
                                    <w:right w:val="single" w:sz="2" w:space="0" w:color="B6B6B6"/>
                                  </w:tcBorders>
                                  <w:shd w:fill="F1F5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4253" w:leader="none"/>
                                    </w:tabs>
                                    <w:ind w:right="54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  <w:t>função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B6B6B6"/>
                                    <w:left w:val="single" w:sz="2" w:space="0" w:color="B6B6B6"/>
                                    <w:bottom w:val="single" w:sz="2" w:space="0" w:color="B6B6B6"/>
                                    <w:right w:val="single" w:sz="2" w:space="0" w:color="B6B6B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4253" w:leader="none"/>
                                    </w:tabs>
                                    <w:snapToGrid w:val="false"/>
                                    <w:ind w:right="54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2" w:space="0" w:color="B6B6B6"/>
                                    <w:left w:val="single" w:sz="2" w:space="0" w:color="B6B6B6"/>
                                    <w:bottom w:val="single" w:sz="2" w:space="0" w:color="B6B6B6"/>
                                    <w:right w:val="single" w:sz="2" w:space="0" w:color="B6B6B6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4253" w:leader="none"/>
                                    </w:tabs>
                                    <w:snapToGrid w:val="false"/>
                                    <w:ind w:right="54" w:hanging="0"/>
                                    <w:rPr>
                                      <w:rFonts w:ascii="Calibri" w:hAnsi="Calibri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B6B6B6"/>
                                    <w:left w:val="single" w:sz="2" w:space="0" w:color="B6B6B6"/>
                                    <w:bottom w:val="single" w:sz="2" w:space="0" w:color="B6B6B6"/>
                                    <w:right w:val="single" w:sz="2" w:space="0" w:color="B6B6B6"/>
                                  </w:tcBorders>
                                  <w:shd w:fill="F1F5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4253" w:leader="none"/>
                                    </w:tabs>
                                    <w:ind w:right="54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4"/>
                                  <w:tcBorders>
                                    <w:top w:val="single" w:sz="2" w:space="0" w:color="B6B6B6"/>
                                    <w:left w:val="single" w:sz="2" w:space="0" w:color="B6B6B6"/>
                                    <w:bottom w:val="single" w:sz="2" w:space="0" w:color="B6B6B6"/>
                                    <w:right w:val="single" w:sz="2" w:space="0" w:color="B6B6B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4253" w:leader="none"/>
                                    </w:tabs>
                                    <w:snapToGrid w:val="false"/>
                                    <w:ind w:right="54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B6B6B6"/>
                                    <w:left w:val="single" w:sz="2" w:space="0" w:color="B6B6B6"/>
                                    <w:bottom w:val="single" w:sz="2" w:space="0" w:color="B6B6B6"/>
                                    <w:right w:val="single" w:sz="2" w:space="0" w:color="B6B6B6"/>
                                  </w:tcBorders>
                                  <w:shd w:fill="F1F5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4253" w:leader="none"/>
                                    </w:tabs>
                                    <w:ind w:right="54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  <w:t>telefon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B6B6B6"/>
                                    <w:left w:val="single" w:sz="2" w:space="0" w:color="B6B6B6"/>
                                    <w:bottom w:val="single" w:sz="2" w:space="0" w:color="B6B6B6"/>
                                    <w:right w:val="single" w:sz="2" w:space="0" w:color="B6B6B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4253" w:leader="none"/>
                                    </w:tabs>
                                    <w:snapToGrid w:val="false"/>
                                    <w:ind w:right="54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2" w:space="0" w:color="B6B6B6"/>
                                    <w:left w:val="single" w:sz="2" w:space="0" w:color="B6B6B6"/>
                                    <w:bottom w:val="single" w:sz="2" w:space="0" w:color="B6B6B6"/>
                                    <w:right w:val="single" w:sz="2" w:space="0" w:color="B6B6B6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4253" w:leader="none"/>
                                    </w:tabs>
                                    <w:ind w:right="54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B6B6B6"/>
                                    <w:left w:val="single" w:sz="2" w:space="0" w:color="B6B6B6"/>
                                    <w:bottom w:val="single" w:sz="2" w:space="0" w:color="B6B6B6"/>
                                    <w:right w:val="single" w:sz="2" w:space="0" w:color="B6B6B6"/>
                                  </w:tcBorders>
                                  <w:shd w:fill="F1F5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4253" w:leader="none"/>
                                    </w:tabs>
                                    <w:ind w:right="54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4"/>
                                  <w:tcBorders>
                                    <w:top w:val="single" w:sz="2" w:space="0" w:color="B6B6B6"/>
                                    <w:left w:val="single" w:sz="2" w:space="0" w:color="B6B6B6"/>
                                    <w:bottom w:val="single" w:sz="2" w:space="0" w:color="B6B6B6"/>
                                    <w:right w:val="single" w:sz="2" w:space="0" w:color="B6B6B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4253" w:leader="none"/>
                                    </w:tabs>
                                    <w:snapToGrid w:val="false"/>
                                    <w:ind w:right="54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B6B6B6"/>
                                    <w:left w:val="single" w:sz="2" w:space="0" w:color="B6B6B6"/>
                                    <w:bottom w:val="single" w:sz="2" w:space="0" w:color="B6B6B6"/>
                                    <w:right w:val="single" w:sz="2" w:space="0" w:color="B6B6B6"/>
                                  </w:tcBorders>
                                  <w:shd w:fill="F1F5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4253" w:leader="none"/>
                                    </w:tabs>
                                    <w:ind w:right="54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  <w:t>função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B6B6B6"/>
                                    <w:left w:val="single" w:sz="2" w:space="0" w:color="B6B6B6"/>
                                    <w:bottom w:val="single" w:sz="2" w:space="0" w:color="B6B6B6"/>
                                    <w:right w:val="single" w:sz="2" w:space="0" w:color="B6B6B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4253" w:leader="none"/>
                                    </w:tabs>
                                    <w:snapToGrid w:val="false"/>
                                    <w:ind w:right="54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2" w:space="0" w:color="B6B6B6"/>
                                    <w:left w:val="single" w:sz="2" w:space="0" w:color="B6B6B6"/>
                                    <w:bottom w:val="single" w:sz="2" w:space="0" w:color="B6B6B6"/>
                                    <w:right w:val="single" w:sz="2" w:space="0" w:color="B6B6B6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4253" w:leader="none"/>
                                    </w:tabs>
                                    <w:snapToGrid w:val="false"/>
                                    <w:ind w:right="54" w:hanging="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B6B6B6"/>
                                    <w:left w:val="single" w:sz="2" w:space="0" w:color="B6B6B6"/>
                                    <w:bottom w:val="single" w:sz="2" w:space="0" w:color="B6B6B6"/>
                                    <w:right w:val="single" w:sz="2" w:space="0" w:color="B6B6B6"/>
                                  </w:tcBorders>
                                  <w:shd w:fill="F1F5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4253" w:leader="none"/>
                                    </w:tabs>
                                    <w:ind w:right="54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4"/>
                                  <w:tcBorders>
                                    <w:top w:val="single" w:sz="2" w:space="0" w:color="B6B6B6"/>
                                    <w:left w:val="single" w:sz="2" w:space="0" w:color="B6B6B6"/>
                                    <w:bottom w:val="single" w:sz="2" w:space="0" w:color="B6B6B6"/>
                                    <w:right w:val="single" w:sz="2" w:space="0" w:color="B6B6B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4253" w:leader="none"/>
                                    </w:tabs>
                                    <w:snapToGrid w:val="false"/>
                                    <w:ind w:right="54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B6B6B6"/>
                                    <w:left w:val="single" w:sz="2" w:space="0" w:color="B6B6B6"/>
                                    <w:bottom w:val="single" w:sz="2" w:space="0" w:color="B6B6B6"/>
                                    <w:right w:val="single" w:sz="2" w:space="0" w:color="B6B6B6"/>
                                  </w:tcBorders>
                                  <w:shd w:fill="F1F5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4253" w:leader="none"/>
                                    </w:tabs>
                                    <w:ind w:right="54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  <w:t>telefon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B6B6B6"/>
                                    <w:left w:val="single" w:sz="2" w:space="0" w:color="B6B6B6"/>
                                    <w:bottom w:val="single" w:sz="2" w:space="0" w:color="B6B6B6"/>
                                    <w:right w:val="single" w:sz="2" w:space="0" w:color="B6B6B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4253" w:leader="none"/>
                                    </w:tabs>
                                    <w:snapToGrid w:val="false"/>
                                    <w:ind w:right="54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2" w:space="0" w:color="B6B6B6"/>
                                    <w:left w:val="single" w:sz="2" w:space="0" w:color="B6B6B6"/>
                                    <w:bottom w:val="single" w:sz="2" w:space="0" w:color="B6B6B6"/>
                                    <w:right w:val="single" w:sz="2" w:space="0" w:color="B6B6B6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4253" w:leader="none"/>
                                    </w:tabs>
                                    <w:ind w:right="54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B6B6B6"/>
                                    <w:left w:val="single" w:sz="2" w:space="0" w:color="B6B6B6"/>
                                    <w:bottom w:val="single" w:sz="2" w:space="0" w:color="B6B6B6"/>
                                    <w:right w:val="single" w:sz="2" w:space="0" w:color="B6B6B6"/>
                                  </w:tcBorders>
                                  <w:shd w:fill="F1F5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4253" w:leader="none"/>
                                    </w:tabs>
                                    <w:ind w:right="54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4"/>
                                  <w:tcBorders>
                                    <w:top w:val="single" w:sz="2" w:space="0" w:color="B6B6B6"/>
                                    <w:left w:val="single" w:sz="2" w:space="0" w:color="B6B6B6"/>
                                    <w:bottom w:val="single" w:sz="2" w:space="0" w:color="B6B6B6"/>
                                    <w:right w:val="single" w:sz="2" w:space="0" w:color="B6B6B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4253" w:leader="none"/>
                                    </w:tabs>
                                    <w:snapToGrid w:val="false"/>
                                    <w:ind w:right="54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B6B6B6"/>
                                    <w:left w:val="single" w:sz="2" w:space="0" w:color="B6B6B6"/>
                                    <w:bottom w:val="single" w:sz="2" w:space="0" w:color="B6B6B6"/>
                                    <w:right w:val="single" w:sz="2" w:space="0" w:color="B6B6B6"/>
                                  </w:tcBorders>
                                  <w:shd w:fill="F1F5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4253" w:leader="none"/>
                                    </w:tabs>
                                    <w:ind w:right="54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  <w:t>função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B6B6B6"/>
                                    <w:left w:val="single" w:sz="2" w:space="0" w:color="B6B6B6"/>
                                    <w:bottom w:val="single" w:sz="2" w:space="0" w:color="B6B6B6"/>
                                    <w:right w:val="single" w:sz="2" w:space="0" w:color="B6B6B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4253" w:leader="none"/>
                                    </w:tabs>
                                    <w:snapToGrid w:val="false"/>
                                    <w:ind w:right="54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2" w:space="0" w:color="B6B6B6"/>
                                    <w:left w:val="single" w:sz="2" w:space="0" w:color="B6B6B6"/>
                                    <w:bottom w:val="single" w:sz="2" w:space="0" w:color="B6B6B6"/>
                                    <w:right w:val="single" w:sz="2" w:space="0" w:color="B6B6B6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4253" w:leader="none"/>
                                    </w:tabs>
                                    <w:snapToGrid w:val="false"/>
                                    <w:ind w:right="54" w:hanging="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B6B6B6"/>
                                    <w:left w:val="single" w:sz="2" w:space="0" w:color="B6B6B6"/>
                                    <w:bottom w:val="single" w:sz="2" w:space="0" w:color="B6B6B6"/>
                                    <w:right w:val="single" w:sz="2" w:space="0" w:color="B6B6B6"/>
                                  </w:tcBorders>
                                  <w:shd w:fill="F1F5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4253" w:leader="none"/>
                                    </w:tabs>
                                    <w:ind w:right="54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4"/>
                                  <w:tcBorders>
                                    <w:top w:val="single" w:sz="2" w:space="0" w:color="B6B6B6"/>
                                    <w:left w:val="single" w:sz="2" w:space="0" w:color="B6B6B6"/>
                                    <w:bottom w:val="single" w:sz="2" w:space="0" w:color="B6B6B6"/>
                                    <w:right w:val="single" w:sz="2" w:space="0" w:color="B6B6B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4253" w:leader="none"/>
                                    </w:tabs>
                                    <w:snapToGrid w:val="false"/>
                                    <w:ind w:right="54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B6B6B6"/>
                                    <w:left w:val="single" w:sz="2" w:space="0" w:color="B6B6B6"/>
                                    <w:bottom w:val="single" w:sz="2" w:space="0" w:color="B6B6B6"/>
                                    <w:right w:val="single" w:sz="2" w:space="0" w:color="B6B6B6"/>
                                  </w:tcBorders>
                                  <w:shd w:fill="F1F5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4253" w:leader="none"/>
                                    </w:tabs>
                                    <w:ind w:right="54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  <w:t>telefon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B6B6B6"/>
                                    <w:left w:val="single" w:sz="2" w:space="0" w:color="B6B6B6"/>
                                    <w:bottom w:val="single" w:sz="2" w:space="0" w:color="B6B6B6"/>
                                    <w:right w:val="single" w:sz="2" w:space="0" w:color="B6B6B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4253" w:leader="none"/>
                                    </w:tabs>
                                    <w:snapToGrid w:val="false"/>
                                    <w:ind w:right="54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2" w:space="0" w:color="B6B6B6"/>
                                    <w:left w:val="single" w:sz="2" w:space="0" w:color="B6B6B6"/>
                                    <w:bottom w:val="single" w:sz="2" w:space="0" w:color="B6B6B6"/>
                                    <w:right w:val="single" w:sz="2" w:space="0" w:color="B6B6B6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4253" w:leader="none"/>
                                    </w:tabs>
                                    <w:ind w:right="54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B6B6B6"/>
                                    <w:left w:val="single" w:sz="2" w:space="0" w:color="B6B6B6"/>
                                    <w:bottom w:val="single" w:sz="2" w:space="0" w:color="B6B6B6"/>
                                    <w:right w:val="single" w:sz="2" w:space="0" w:color="B6B6B6"/>
                                  </w:tcBorders>
                                  <w:shd w:fill="F1F5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4253" w:leader="none"/>
                                    </w:tabs>
                                    <w:ind w:right="54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4"/>
                                  <w:tcBorders>
                                    <w:top w:val="single" w:sz="2" w:space="0" w:color="B6B6B6"/>
                                    <w:left w:val="single" w:sz="2" w:space="0" w:color="B6B6B6"/>
                                    <w:bottom w:val="single" w:sz="2" w:space="0" w:color="B6B6B6"/>
                                    <w:right w:val="single" w:sz="2" w:space="0" w:color="B6B6B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4253" w:leader="none"/>
                                    </w:tabs>
                                    <w:snapToGrid w:val="false"/>
                                    <w:ind w:right="54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B6B6B6"/>
                                    <w:left w:val="single" w:sz="2" w:space="0" w:color="B6B6B6"/>
                                    <w:bottom w:val="single" w:sz="2" w:space="0" w:color="B6B6B6"/>
                                    <w:right w:val="single" w:sz="2" w:space="0" w:color="B6B6B6"/>
                                  </w:tcBorders>
                                  <w:shd w:fill="F1F5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4253" w:leader="none"/>
                                    </w:tabs>
                                    <w:ind w:right="54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  <w:t>função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B6B6B6"/>
                                    <w:left w:val="single" w:sz="2" w:space="0" w:color="B6B6B6"/>
                                    <w:bottom w:val="single" w:sz="2" w:space="0" w:color="B6B6B6"/>
                                    <w:right w:val="single" w:sz="2" w:space="0" w:color="B6B6B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4253" w:leader="none"/>
                                    </w:tabs>
                                    <w:snapToGrid w:val="false"/>
                                    <w:ind w:right="54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2" w:space="0" w:color="B6B6B6"/>
                                    <w:left w:val="single" w:sz="2" w:space="0" w:color="B6B6B6"/>
                                    <w:bottom w:val="single" w:sz="2" w:space="0" w:color="B6B6B6"/>
                                    <w:right w:val="single" w:sz="2" w:space="0" w:color="B6B6B6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4253" w:leader="none"/>
                                    </w:tabs>
                                    <w:snapToGrid w:val="false"/>
                                    <w:ind w:right="54" w:hanging="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B6B6B6"/>
                                    <w:left w:val="single" w:sz="2" w:space="0" w:color="B6B6B6"/>
                                    <w:bottom w:val="single" w:sz="2" w:space="0" w:color="B6B6B6"/>
                                    <w:right w:val="single" w:sz="2" w:space="0" w:color="B6B6B6"/>
                                  </w:tcBorders>
                                  <w:shd w:fill="F1F5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4253" w:leader="none"/>
                                    </w:tabs>
                                    <w:ind w:right="54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4"/>
                                  <w:tcBorders>
                                    <w:top w:val="single" w:sz="2" w:space="0" w:color="B6B6B6"/>
                                    <w:left w:val="single" w:sz="2" w:space="0" w:color="B6B6B6"/>
                                    <w:bottom w:val="single" w:sz="2" w:space="0" w:color="B6B6B6"/>
                                    <w:right w:val="single" w:sz="2" w:space="0" w:color="B6B6B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4253" w:leader="none"/>
                                    </w:tabs>
                                    <w:snapToGrid w:val="false"/>
                                    <w:ind w:right="54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B6B6B6"/>
                                    <w:left w:val="single" w:sz="2" w:space="0" w:color="B6B6B6"/>
                                    <w:bottom w:val="single" w:sz="2" w:space="0" w:color="B6B6B6"/>
                                    <w:right w:val="single" w:sz="2" w:space="0" w:color="B6B6B6"/>
                                  </w:tcBorders>
                                  <w:shd w:fill="F1F5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4253" w:leader="none"/>
                                    </w:tabs>
                                    <w:ind w:right="54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  <w:t>telefon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B6B6B6"/>
                                    <w:left w:val="single" w:sz="2" w:space="0" w:color="B6B6B6"/>
                                    <w:bottom w:val="single" w:sz="2" w:space="0" w:color="B6B6B6"/>
                                    <w:right w:val="single" w:sz="2" w:space="0" w:color="B6B6B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4253" w:leader="none"/>
                                    </w:tabs>
                                    <w:snapToGrid w:val="false"/>
                                    <w:ind w:right="54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2" w:space="0" w:color="B6B6B6"/>
                                    <w:left w:val="single" w:sz="2" w:space="0" w:color="B6B6B6"/>
                                    <w:bottom w:val="single" w:sz="2" w:space="0" w:color="B6B6B6"/>
                                    <w:right w:val="single" w:sz="2" w:space="0" w:color="B6B6B6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4253" w:leader="none"/>
                                    </w:tabs>
                                    <w:ind w:right="54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B6B6B6"/>
                                    <w:left w:val="single" w:sz="2" w:space="0" w:color="B6B6B6"/>
                                    <w:bottom w:val="single" w:sz="2" w:space="0" w:color="B6B6B6"/>
                                    <w:right w:val="single" w:sz="2" w:space="0" w:color="B6B6B6"/>
                                  </w:tcBorders>
                                  <w:shd w:fill="F1F5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4253" w:leader="none"/>
                                    </w:tabs>
                                    <w:ind w:right="54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4"/>
                                  <w:tcBorders>
                                    <w:top w:val="single" w:sz="2" w:space="0" w:color="B6B6B6"/>
                                    <w:left w:val="single" w:sz="2" w:space="0" w:color="B6B6B6"/>
                                    <w:bottom w:val="single" w:sz="2" w:space="0" w:color="B6B6B6"/>
                                    <w:right w:val="single" w:sz="2" w:space="0" w:color="B6B6B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4253" w:leader="none"/>
                                    </w:tabs>
                                    <w:snapToGrid w:val="false"/>
                                    <w:ind w:right="54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B6B6B6"/>
                                    <w:left w:val="single" w:sz="2" w:space="0" w:color="B6B6B6"/>
                                    <w:bottom w:val="single" w:sz="2" w:space="0" w:color="B6B6B6"/>
                                    <w:right w:val="single" w:sz="2" w:space="0" w:color="B6B6B6"/>
                                  </w:tcBorders>
                                  <w:shd w:fill="F1F5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4253" w:leader="none"/>
                                    </w:tabs>
                                    <w:ind w:right="54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  <w:t>função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B6B6B6"/>
                                    <w:left w:val="single" w:sz="2" w:space="0" w:color="B6B6B6"/>
                                    <w:bottom w:val="single" w:sz="2" w:space="0" w:color="B6B6B6"/>
                                    <w:right w:val="single" w:sz="2" w:space="0" w:color="B6B6B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4253" w:leader="none"/>
                                    </w:tabs>
                                    <w:snapToGrid w:val="false"/>
                                    <w:ind w:right="54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2" w:space="0" w:color="B6B6B6"/>
                                    <w:left w:val="single" w:sz="2" w:space="0" w:color="B6B6B6"/>
                                    <w:bottom w:val="single" w:sz="2" w:space="0" w:color="B6B6B6"/>
                                    <w:right w:val="single" w:sz="2" w:space="0" w:color="B6B6B6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4253" w:leader="none"/>
                                    </w:tabs>
                                    <w:snapToGrid w:val="false"/>
                                    <w:ind w:right="54" w:hanging="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B6B6B6"/>
                                    <w:left w:val="single" w:sz="2" w:space="0" w:color="B6B6B6"/>
                                    <w:bottom w:val="single" w:sz="2" w:space="0" w:color="B6B6B6"/>
                                    <w:right w:val="single" w:sz="2" w:space="0" w:color="B6B6B6"/>
                                  </w:tcBorders>
                                  <w:shd w:fill="F1F5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4253" w:leader="none"/>
                                    </w:tabs>
                                    <w:ind w:right="54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4"/>
                                  <w:tcBorders>
                                    <w:top w:val="single" w:sz="2" w:space="0" w:color="B6B6B6"/>
                                    <w:left w:val="single" w:sz="2" w:space="0" w:color="B6B6B6"/>
                                    <w:bottom w:val="single" w:sz="2" w:space="0" w:color="B6B6B6"/>
                                    <w:right w:val="single" w:sz="2" w:space="0" w:color="B6B6B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4253" w:leader="none"/>
                                    </w:tabs>
                                    <w:snapToGrid w:val="false"/>
                                    <w:ind w:right="54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B6B6B6"/>
                                    <w:left w:val="single" w:sz="2" w:space="0" w:color="B6B6B6"/>
                                    <w:bottom w:val="single" w:sz="2" w:space="0" w:color="B6B6B6"/>
                                    <w:right w:val="single" w:sz="2" w:space="0" w:color="B6B6B6"/>
                                  </w:tcBorders>
                                  <w:shd w:fill="F1F5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4253" w:leader="none"/>
                                    </w:tabs>
                                    <w:ind w:right="54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  <w:t>telefon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B6B6B6"/>
                                    <w:left w:val="single" w:sz="2" w:space="0" w:color="B6B6B6"/>
                                    <w:bottom w:val="single" w:sz="2" w:space="0" w:color="B6B6B6"/>
                                    <w:right w:val="single" w:sz="2" w:space="0" w:color="B6B6B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4253" w:leader="none"/>
                                    </w:tabs>
                                    <w:snapToGrid w:val="false"/>
                                    <w:ind w:right="54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2" w:space="0" w:color="B6B6B6"/>
                                    <w:left w:val="single" w:sz="2" w:space="0" w:color="B6B6B6"/>
                                    <w:bottom w:val="single" w:sz="2" w:space="0" w:color="B6B6B6"/>
                                    <w:right w:val="single" w:sz="2" w:space="0" w:color="B6B6B6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4253" w:leader="none"/>
                                    </w:tabs>
                                    <w:ind w:right="54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B6B6B6"/>
                                    <w:left w:val="single" w:sz="2" w:space="0" w:color="B6B6B6"/>
                                    <w:bottom w:val="single" w:sz="2" w:space="0" w:color="B6B6B6"/>
                                    <w:right w:val="single" w:sz="2" w:space="0" w:color="B6B6B6"/>
                                  </w:tcBorders>
                                  <w:shd w:fill="F1F5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4253" w:leader="none"/>
                                    </w:tabs>
                                    <w:ind w:right="54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4"/>
                                  <w:tcBorders>
                                    <w:top w:val="single" w:sz="2" w:space="0" w:color="B6B6B6"/>
                                    <w:left w:val="single" w:sz="2" w:space="0" w:color="B6B6B6"/>
                                    <w:bottom w:val="single" w:sz="2" w:space="0" w:color="B6B6B6"/>
                                    <w:right w:val="single" w:sz="2" w:space="0" w:color="B6B6B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4253" w:leader="none"/>
                                    </w:tabs>
                                    <w:snapToGrid w:val="false"/>
                                    <w:ind w:right="54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B6B6B6"/>
                                    <w:left w:val="single" w:sz="2" w:space="0" w:color="B6B6B6"/>
                                    <w:bottom w:val="single" w:sz="2" w:space="0" w:color="B6B6B6"/>
                                    <w:right w:val="single" w:sz="2" w:space="0" w:color="B6B6B6"/>
                                  </w:tcBorders>
                                  <w:shd w:fill="F1F5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4253" w:leader="none"/>
                                    </w:tabs>
                                    <w:ind w:right="54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  <w:t>função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B6B6B6"/>
                                    <w:left w:val="single" w:sz="2" w:space="0" w:color="B6B6B6"/>
                                    <w:bottom w:val="single" w:sz="2" w:space="0" w:color="B6B6B6"/>
                                    <w:right w:val="single" w:sz="2" w:space="0" w:color="B6B6B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4253" w:leader="none"/>
                                    </w:tabs>
                                    <w:snapToGrid w:val="false"/>
                                    <w:ind w:right="54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2" w:space="0" w:color="B6B6B6"/>
                                    <w:left w:val="single" w:sz="2" w:space="0" w:color="B6B6B6"/>
                                    <w:bottom w:val="single" w:sz="2" w:space="0" w:color="B6B6B6"/>
                                    <w:right w:val="single" w:sz="2" w:space="0" w:color="B6B6B6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4253" w:leader="none"/>
                                    </w:tabs>
                                    <w:snapToGrid w:val="false"/>
                                    <w:ind w:right="54" w:hanging="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B6B6B6"/>
                                    <w:left w:val="single" w:sz="2" w:space="0" w:color="B6B6B6"/>
                                    <w:bottom w:val="single" w:sz="2" w:space="0" w:color="B6B6B6"/>
                                    <w:right w:val="single" w:sz="2" w:space="0" w:color="B6B6B6"/>
                                  </w:tcBorders>
                                  <w:shd w:fill="F1F5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4253" w:leader="none"/>
                                    </w:tabs>
                                    <w:ind w:right="54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4"/>
                                  <w:tcBorders>
                                    <w:top w:val="single" w:sz="2" w:space="0" w:color="B6B6B6"/>
                                    <w:left w:val="single" w:sz="2" w:space="0" w:color="B6B6B6"/>
                                    <w:bottom w:val="single" w:sz="2" w:space="0" w:color="B6B6B6"/>
                                    <w:right w:val="single" w:sz="2" w:space="0" w:color="B6B6B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4253" w:leader="none"/>
                                    </w:tabs>
                                    <w:snapToGrid w:val="false"/>
                                    <w:ind w:right="54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B6B6B6"/>
                                    <w:left w:val="single" w:sz="2" w:space="0" w:color="B6B6B6"/>
                                    <w:bottom w:val="single" w:sz="2" w:space="0" w:color="B6B6B6"/>
                                    <w:right w:val="single" w:sz="2" w:space="0" w:color="B6B6B6"/>
                                  </w:tcBorders>
                                  <w:shd w:fill="F1F5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4253" w:leader="none"/>
                                    </w:tabs>
                                    <w:ind w:right="54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  <w:t>telefon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B6B6B6"/>
                                    <w:left w:val="single" w:sz="2" w:space="0" w:color="B6B6B6"/>
                                    <w:bottom w:val="single" w:sz="2" w:space="0" w:color="B6B6B6"/>
                                    <w:right w:val="single" w:sz="2" w:space="0" w:color="B6B6B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4253" w:leader="none"/>
                                    </w:tabs>
                                    <w:snapToGrid w:val="false"/>
                                    <w:ind w:right="54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2" w:space="0" w:color="B6B6B6"/>
                                    <w:left w:val="single" w:sz="2" w:space="0" w:color="B6B6B6"/>
                                    <w:bottom w:val="single" w:sz="2" w:space="0" w:color="B6B6B6"/>
                                    <w:right w:val="single" w:sz="2" w:space="0" w:color="B6B6B6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4253" w:leader="none"/>
                                    </w:tabs>
                                    <w:ind w:right="54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B6B6B6"/>
                                    <w:left w:val="single" w:sz="2" w:space="0" w:color="B6B6B6"/>
                                    <w:bottom w:val="single" w:sz="2" w:space="0" w:color="B6B6B6"/>
                                    <w:right w:val="single" w:sz="2" w:space="0" w:color="B6B6B6"/>
                                  </w:tcBorders>
                                  <w:shd w:fill="F1F5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4253" w:leader="none"/>
                                    </w:tabs>
                                    <w:ind w:right="54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4"/>
                                  <w:tcBorders>
                                    <w:top w:val="single" w:sz="2" w:space="0" w:color="B6B6B6"/>
                                    <w:left w:val="single" w:sz="2" w:space="0" w:color="B6B6B6"/>
                                    <w:bottom w:val="single" w:sz="2" w:space="0" w:color="B6B6B6"/>
                                    <w:right w:val="single" w:sz="2" w:space="0" w:color="B6B6B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4253" w:leader="none"/>
                                    </w:tabs>
                                    <w:snapToGrid w:val="false"/>
                                    <w:ind w:right="54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B6B6B6"/>
                                    <w:left w:val="single" w:sz="2" w:space="0" w:color="B6B6B6"/>
                                    <w:bottom w:val="single" w:sz="2" w:space="0" w:color="B6B6B6"/>
                                    <w:right w:val="single" w:sz="2" w:space="0" w:color="B6B6B6"/>
                                  </w:tcBorders>
                                  <w:shd w:fill="F1F5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4253" w:leader="none"/>
                                    </w:tabs>
                                    <w:ind w:right="54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  <w:t>função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B6B6B6"/>
                                    <w:left w:val="single" w:sz="2" w:space="0" w:color="B6B6B6"/>
                                    <w:bottom w:val="single" w:sz="2" w:space="0" w:color="B6B6B6"/>
                                    <w:right w:val="single" w:sz="2" w:space="0" w:color="B6B6B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4253" w:leader="none"/>
                                    </w:tabs>
                                    <w:snapToGrid w:val="false"/>
                                    <w:ind w:right="54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2" w:space="0" w:color="B6B6B6"/>
                                    <w:left w:val="single" w:sz="2" w:space="0" w:color="B6B6B6"/>
                                    <w:bottom w:val="single" w:sz="2" w:space="0" w:color="B6B6B6"/>
                                    <w:right w:val="single" w:sz="2" w:space="0" w:color="B6B6B6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4253" w:leader="none"/>
                                    </w:tabs>
                                    <w:snapToGrid w:val="false"/>
                                    <w:ind w:right="54" w:hanging="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B6B6B6"/>
                                    <w:left w:val="single" w:sz="2" w:space="0" w:color="B6B6B6"/>
                                    <w:bottom w:val="single" w:sz="2" w:space="0" w:color="B6B6B6"/>
                                    <w:right w:val="single" w:sz="2" w:space="0" w:color="B6B6B6"/>
                                  </w:tcBorders>
                                  <w:shd w:fill="F1F5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4253" w:leader="none"/>
                                    </w:tabs>
                                    <w:ind w:right="54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4"/>
                                  <w:tcBorders>
                                    <w:top w:val="single" w:sz="2" w:space="0" w:color="B6B6B6"/>
                                    <w:left w:val="single" w:sz="2" w:space="0" w:color="B6B6B6"/>
                                    <w:bottom w:val="single" w:sz="2" w:space="0" w:color="B6B6B6"/>
                                    <w:right w:val="single" w:sz="2" w:space="0" w:color="B6B6B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4253" w:leader="none"/>
                                    </w:tabs>
                                    <w:snapToGrid w:val="false"/>
                                    <w:ind w:right="54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B6B6B6"/>
                                    <w:left w:val="single" w:sz="2" w:space="0" w:color="B6B6B6"/>
                                    <w:bottom w:val="single" w:sz="2" w:space="0" w:color="B6B6B6"/>
                                    <w:right w:val="single" w:sz="2" w:space="0" w:color="B6B6B6"/>
                                  </w:tcBorders>
                                  <w:shd w:fill="F1F5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4253" w:leader="none"/>
                                    </w:tabs>
                                    <w:ind w:right="54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  <w:t>telefon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B6B6B6"/>
                                    <w:left w:val="single" w:sz="2" w:space="0" w:color="B6B6B6"/>
                                    <w:bottom w:val="single" w:sz="2" w:space="0" w:color="B6B6B6"/>
                                    <w:right w:val="single" w:sz="2" w:space="0" w:color="B6B6B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4253" w:leader="none"/>
                                    </w:tabs>
                                    <w:snapToGrid w:val="false"/>
                                    <w:ind w:right="54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2" w:space="0" w:color="B6B6B6"/>
                                    <w:left w:val="single" w:sz="2" w:space="0" w:color="B6B6B6"/>
                                    <w:bottom w:val="single" w:sz="2" w:space="0" w:color="B6B6B6"/>
                                    <w:right w:val="single" w:sz="2" w:space="0" w:color="B6B6B6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4253" w:leader="none"/>
                                    </w:tabs>
                                    <w:ind w:right="54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B6B6B6"/>
                                    <w:left w:val="single" w:sz="2" w:space="0" w:color="B6B6B6"/>
                                    <w:bottom w:val="single" w:sz="2" w:space="0" w:color="B6B6B6"/>
                                    <w:right w:val="single" w:sz="2" w:space="0" w:color="B6B6B6"/>
                                  </w:tcBorders>
                                  <w:shd w:fill="F1F5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4253" w:leader="none"/>
                                    </w:tabs>
                                    <w:ind w:right="54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4"/>
                                  <w:tcBorders>
                                    <w:top w:val="single" w:sz="2" w:space="0" w:color="B6B6B6"/>
                                    <w:left w:val="single" w:sz="2" w:space="0" w:color="B6B6B6"/>
                                    <w:bottom w:val="single" w:sz="2" w:space="0" w:color="B6B6B6"/>
                                    <w:right w:val="single" w:sz="2" w:space="0" w:color="B6B6B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4253" w:leader="none"/>
                                    </w:tabs>
                                    <w:snapToGrid w:val="false"/>
                                    <w:ind w:right="54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B6B6B6"/>
                                    <w:left w:val="single" w:sz="2" w:space="0" w:color="B6B6B6"/>
                                    <w:bottom w:val="single" w:sz="2" w:space="0" w:color="B6B6B6"/>
                                    <w:right w:val="single" w:sz="2" w:space="0" w:color="B6B6B6"/>
                                  </w:tcBorders>
                                  <w:shd w:fill="F1F5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4253" w:leader="none"/>
                                    </w:tabs>
                                    <w:ind w:right="54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  <w:t>função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B6B6B6"/>
                                    <w:left w:val="single" w:sz="2" w:space="0" w:color="B6B6B6"/>
                                    <w:bottom w:val="single" w:sz="2" w:space="0" w:color="B6B6B6"/>
                                    <w:right w:val="single" w:sz="2" w:space="0" w:color="B6B6B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4253" w:leader="none"/>
                                    </w:tabs>
                                    <w:snapToGrid w:val="false"/>
                                    <w:ind w:right="54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2" w:space="0" w:color="B6B6B6"/>
                                    <w:left w:val="single" w:sz="2" w:space="0" w:color="B6B6B6"/>
                                    <w:bottom w:val="single" w:sz="2" w:space="0" w:color="B6B6B6"/>
                                    <w:right w:val="single" w:sz="2" w:space="0" w:color="B6B6B6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4253" w:leader="none"/>
                                    </w:tabs>
                                    <w:snapToGrid w:val="false"/>
                                    <w:ind w:right="54" w:hanging="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B6B6B6"/>
                                    <w:left w:val="single" w:sz="2" w:space="0" w:color="B6B6B6"/>
                                    <w:bottom w:val="single" w:sz="2" w:space="0" w:color="B6B6B6"/>
                                    <w:right w:val="single" w:sz="2" w:space="0" w:color="B6B6B6"/>
                                  </w:tcBorders>
                                  <w:shd w:fill="F1F5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4253" w:leader="none"/>
                                    </w:tabs>
                                    <w:ind w:right="54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4"/>
                                  <w:tcBorders>
                                    <w:top w:val="single" w:sz="2" w:space="0" w:color="B6B6B6"/>
                                    <w:left w:val="single" w:sz="2" w:space="0" w:color="B6B6B6"/>
                                    <w:bottom w:val="single" w:sz="2" w:space="0" w:color="B6B6B6"/>
                                    <w:right w:val="single" w:sz="2" w:space="0" w:color="B6B6B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4253" w:leader="none"/>
                                    </w:tabs>
                                    <w:snapToGrid w:val="false"/>
                                    <w:ind w:right="54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B6B6B6"/>
                                    <w:left w:val="single" w:sz="2" w:space="0" w:color="B6B6B6"/>
                                    <w:bottom w:val="single" w:sz="2" w:space="0" w:color="B6B6B6"/>
                                    <w:right w:val="single" w:sz="2" w:space="0" w:color="B6B6B6"/>
                                  </w:tcBorders>
                                  <w:shd w:fill="F1F5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4253" w:leader="none"/>
                                    </w:tabs>
                                    <w:ind w:right="54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  <w:t>telefon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B6B6B6"/>
                                    <w:left w:val="single" w:sz="2" w:space="0" w:color="B6B6B6"/>
                                    <w:bottom w:val="single" w:sz="2" w:space="0" w:color="B6B6B6"/>
                                    <w:right w:val="single" w:sz="2" w:space="0" w:color="B6B6B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4253" w:leader="none"/>
                                    </w:tabs>
                                    <w:snapToGrid w:val="false"/>
                                    <w:ind w:right="54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471.95pt;mso-wrap-distance-left:7.05pt;mso-wrap-distance-right:7.05pt;mso-wrap-distance-top:0pt;mso-wrap-distance-bottom:0pt;margin-top:1.1pt;mso-position-vertical-relative:text;margin-left:49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850"/>
                        <w:gridCol w:w="127"/>
                        <w:gridCol w:w="866"/>
                        <w:gridCol w:w="1984"/>
                        <w:gridCol w:w="1134"/>
                        <w:gridCol w:w="992"/>
                        <w:gridCol w:w="2160"/>
                      </w:tblGrid>
                      <w:tr>
                        <w:trPr>
                          <w:trHeight w:val="486" w:hRule="atLeast"/>
                        </w:trPr>
                        <w:tc>
                          <w:tcPr>
                            <w:tcW w:w="1369" w:type="dxa"/>
                            <w:gridSpan w:val="3"/>
                            <w:tcBorders>
                              <w:top w:val="single" w:sz="4" w:space="0" w:color="B6B6B6"/>
                              <w:left w:val="single" w:sz="4" w:space="0" w:color="B6B6B6"/>
                              <w:bottom w:val="single" w:sz="4" w:space="0" w:color="B6B6B6"/>
                            </w:tcBorders>
                            <w:shd w:fill="1F497D" w:val="clear"/>
                            <w:vAlign w:val="center"/>
                          </w:tcPr>
                          <w:p>
                            <w:pPr>
                              <w:pStyle w:val="Normal"/>
                              <w:shd w:fill="1F497D" w:val="clear"/>
                              <w:tabs>
                                <w:tab w:val="clear" w:pos="708"/>
                                <w:tab w:val="left" w:pos="-4253" w:leader="none"/>
                              </w:tabs>
                              <w:snapToGrid w:val="false"/>
                              <w:ind w:right="54" w:hanging="0"/>
                              <w:rPr>
                                <w:rFonts w:ascii="Calibri" w:hAnsi="Calibri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7136" w:type="dxa"/>
                            <w:gridSpan w:val="5"/>
                            <w:tcBorders>
                              <w:top w:val="single" w:sz="4" w:space="0" w:color="B6B6B6"/>
                              <w:bottom w:val="single" w:sz="4" w:space="0" w:color="B6B6B6"/>
                              <w:right w:val="single" w:sz="4" w:space="0" w:color="B6B6B6"/>
                            </w:tcBorders>
                            <w:shd w:fill="1F497D" w:val="clear"/>
                            <w:vAlign w:val="center"/>
                          </w:tcPr>
                          <w:p>
                            <w:pPr>
                              <w:pStyle w:val="Normal"/>
                              <w:shd w:fill="1F497D" w:val="clear"/>
                              <w:tabs>
                                <w:tab w:val="clear" w:pos="708"/>
                                <w:tab w:val="left" w:pos="-4253" w:leader="none"/>
                              </w:tabs>
                              <w:ind w:right="54" w:hanging="0"/>
                              <w:rPr>
                                <w:rFonts w:ascii="Calibri" w:hAnsi="Calibri"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FFFFFF"/>
                                <w:sz w:val="28"/>
                                <w:szCs w:val="28"/>
                              </w:rPr>
                              <w:t>Formulário de Inscrição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8505" w:type="dxa"/>
                            <w:gridSpan w:val="8"/>
                            <w:tcBorders>
                              <w:top w:val="single" w:sz="2" w:space="0" w:color="B6B6B6"/>
                              <w:left w:val="single" w:sz="2" w:space="0" w:color="B6B6B6"/>
                              <w:bottom w:val="single" w:sz="2" w:space="0" w:color="B6B6B6"/>
                              <w:right w:val="single" w:sz="2" w:space="0" w:color="B6B6B6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253" w:leader="none"/>
                              </w:tabs>
                              <w:ind w:right="54" w:hanging="0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entidade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8505" w:type="dxa"/>
                            <w:gridSpan w:val="8"/>
                            <w:tcBorders>
                              <w:top w:val="single" w:sz="2" w:space="0" w:color="B6B6B6"/>
                              <w:left w:val="single" w:sz="2" w:space="0" w:color="B6B6B6"/>
                              <w:bottom w:val="single" w:sz="4" w:space="0" w:color="B6B6B6"/>
                              <w:right w:val="single" w:sz="2" w:space="0" w:color="B6B6B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253" w:leader="none"/>
                              </w:tabs>
                              <w:snapToGrid w:val="false"/>
                              <w:ind w:right="54" w:hanging="0"/>
                              <w:rPr>
                                <w:rFonts w:ascii="Calibri" w:hAnsi="Calibri" w:cs="Arial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2235" w:type="dxa"/>
                            <w:gridSpan w:val="4"/>
                            <w:tcBorders>
                              <w:top w:val="single" w:sz="4" w:space="0" w:color="B6B6B6"/>
                              <w:left w:val="single" w:sz="4" w:space="0" w:color="B6B6B6"/>
                              <w:bottom w:val="single" w:sz="4" w:space="0" w:color="B6B6B6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253" w:leader="none"/>
                              </w:tabs>
                              <w:ind w:right="54" w:hanging="0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telefone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B6B6B6"/>
                              <w:bottom w:val="single" w:sz="4" w:space="0" w:color="B6B6B6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253" w:leader="none"/>
                              </w:tabs>
                              <w:ind w:right="54" w:hanging="0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4286" w:type="dxa"/>
                            <w:gridSpan w:val="3"/>
                            <w:tcBorders>
                              <w:top w:val="single" w:sz="4" w:space="0" w:color="B6B6B6"/>
                              <w:bottom w:val="single" w:sz="4" w:space="0" w:color="B6B6B6"/>
                              <w:right w:val="single" w:sz="4" w:space="0" w:color="B6B6B6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253" w:leader="none"/>
                              </w:tabs>
                              <w:ind w:right="54" w:hanging="0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e-mail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2235" w:type="dxa"/>
                            <w:gridSpan w:val="4"/>
                            <w:tcBorders>
                              <w:top w:val="single" w:sz="4" w:space="0" w:color="B6B6B6"/>
                              <w:left w:val="single" w:sz="2" w:space="0" w:color="B6B6B6"/>
                              <w:bottom w:val="single" w:sz="2" w:space="0" w:color="B6B6B6"/>
                              <w:right w:val="single" w:sz="2" w:space="0" w:color="B6B6B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253" w:leader="none"/>
                              </w:tabs>
                              <w:snapToGrid w:val="false"/>
                              <w:ind w:right="54" w:hanging="0"/>
                              <w:rPr>
                                <w:rFonts w:ascii="Calibri" w:hAnsi="Calibri" w:cs="Arial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B6B6B6"/>
                              <w:left w:val="single" w:sz="2" w:space="0" w:color="B6B6B6"/>
                              <w:bottom w:val="single" w:sz="2" w:space="0" w:color="B6B6B6"/>
                              <w:right w:val="single" w:sz="2" w:space="0" w:color="B6B6B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253" w:leader="none"/>
                              </w:tabs>
                              <w:snapToGrid w:val="false"/>
                              <w:ind w:right="54" w:hanging="0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86" w:type="dxa"/>
                            <w:gridSpan w:val="3"/>
                            <w:tcBorders>
                              <w:top w:val="single" w:sz="4" w:space="0" w:color="B6B6B6"/>
                              <w:left w:val="single" w:sz="2" w:space="0" w:color="B6B6B6"/>
                              <w:bottom w:val="single" w:sz="2" w:space="0" w:color="B6B6B6"/>
                              <w:right w:val="single" w:sz="2" w:space="0" w:color="B6B6B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253" w:leader="none"/>
                              </w:tabs>
                              <w:snapToGrid w:val="false"/>
                              <w:ind w:right="54" w:hanging="0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505" w:type="dxa"/>
                            <w:gridSpan w:val="8"/>
                            <w:tcBorders>
                              <w:top w:val="single" w:sz="2" w:space="0" w:color="B6B6B6"/>
                              <w:left w:val="single" w:sz="2" w:space="0" w:color="B6B6B6"/>
                              <w:bottom w:val="single" w:sz="2" w:space="0" w:color="B6B6B6"/>
                              <w:right w:val="single" w:sz="2" w:space="0" w:color="B6B6B6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253" w:leader="none"/>
                              </w:tabs>
                              <w:ind w:right="54" w:hanging="0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participantes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2" w:space="0" w:color="B6B6B6"/>
                              <w:left w:val="single" w:sz="2" w:space="0" w:color="B6B6B6"/>
                              <w:bottom w:val="single" w:sz="2" w:space="0" w:color="B6B6B6"/>
                              <w:right w:val="single" w:sz="2" w:space="0" w:color="B6B6B6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253" w:leader="none"/>
                              </w:tabs>
                              <w:ind w:right="54" w:hanging="0"/>
                              <w:rPr>
                                <w:rFonts w:ascii="Calibri" w:hAnsi="Calibri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B6B6B6"/>
                              <w:left w:val="single" w:sz="2" w:space="0" w:color="B6B6B6"/>
                              <w:bottom w:val="single" w:sz="2" w:space="0" w:color="B6B6B6"/>
                              <w:right w:val="single" w:sz="2" w:space="0" w:color="B6B6B6"/>
                            </w:tcBorders>
                            <w:shd w:fill="F1F5F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253" w:leader="none"/>
                              </w:tabs>
                              <w:ind w:right="54" w:hanging="0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18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4"/>
                            <w:tcBorders>
                              <w:top w:val="single" w:sz="2" w:space="0" w:color="B6B6B6"/>
                              <w:left w:val="single" w:sz="2" w:space="0" w:color="B6B6B6"/>
                              <w:bottom w:val="single" w:sz="2" w:space="0" w:color="B6B6B6"/>
                              <w:right w:val="single" w:sz="2" w:space="0" w:color="B6B6B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253" w:leader="none"/>
                              </w:tabs>
                              <w:snapToGrid w:val="false"/>
                              <w:ind w:right="54" w:hanging="0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B6B6B6"/>
                              <w:left w:val="single" w:sz="2" w:space="0" w:color="B6B6B6"/>
                              <w:bottom w:val="single" w:sz="2" w:space="0" w:color="B6B6B6"/>
                              <w:right w:val="single" w:sz="2" w:space="0" w:color="B6B6B6"/>
                            </w:tcBorders>
                            <w:shd w:fill="F1F5F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253" w:leader="none"/>
                              </w:tabs>
                              <w:ind w:right="54" w:hanging="0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18"/>
                              </w:rPr>
                              <w:t>função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B6B6B6"/>
                              <w:left w:val="single" w:sz="2" w:space="0" w:color="B6B6B6"/>
                              <w:bottom w:val="single" w:sz="2" w:space="0" w:color="B6B6B6"/>
                              <w:right w:val="single" w:sz="2" w:space="0" w:color="B6B6B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253" w:leader="none"/>
                              </w:tabs>
                              <w:snapToGrid w:val="false"/>
                              <w:ind w:right="54" w:hanging="0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2" w:space="0" w:color="B6B6B6"/>
                              <w:left w:val="single" w:sz="2" w:space="0" w:color="B6B6B6"/>
                              <w:bottom w:val="single" w:sz="2" w:space="0" w:color="B6B6B6"/>
                              <w:right w:val="single" w:sz="2" w:space="0" w:color="B6B6B6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253" w:leader="none"/>
                              </w:tabs>
                              <w:snapToGrid w:val="false"/>
                              <w:ind w:right="54" w:hanging="0"/>
                              <w:rPr>
                                <w:rFonts w:ascii="Calibri" w:hAnsi="Calibri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B6B6B6"/>
                              <w:left w:val="single" w:sz="2" w:space="0" w:color="B6B6B6"/>
                              <w:bottom w:val="single" w:sz="2" w:space="0" w:color="B6B6B6"/>
                              <w:right w:val="single" w:sz="2" w:space="0" w:color="B6B6B6"/>
                            </w:tcBorders>
                            <w:shd w:fill="F1F5F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253" w:leader="none"/>
                              </w:tabs>
                              <w:ind w:right="54" w:hanging="0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18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4"/>
                            <w:tcBorders>
                              <w:top w:val="single" w:sz="2" w:space="0" w:color="B6B6B6"/>
                              <w:left w:val="single" w:sz="2" w:space="0" w:color="B6B6B6"/>
                              <w:bottom w:val="single" w:sz="2" w:space="0" w:color="B6B6B6"/>
                              <w:right w:val="single" w:sz="2" w:space="0" w:color="B6B6B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253" w:leader="none"/>
                              </w:tabs>
                              <w:snapToGrid w:val="false"/>
                              <w:ind w:right="54" w:hanging="0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B6B6B6"/>
                              <w:left w:val="single" w:sz="2" w:space="0" w:color="B6B6B6"/>
                              <w:bottom w:val="single" w:sz="2" w:space="0" w:color="B6B6B6"/>
                              <w:right w:val="single" w:sz="2" w:space="0" w:color="B6B6B6"/>
                            </w:tcBorders>
                            <w:shd w:fill="F1F5F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253" w:leader="none"/>
                              </w:tabs>
                              <w:ind w:right="54" w:hanging="0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18"/>
                              </w:rPr>
                              <w:t>telefon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B6B6B6"/>
                              <w:left w:val="single" w:sz="2" w:space="0" w:color="B6B6B6"/>
                              <w:bottom w:val="single" w:sz="2" w:space="0" w:color="B6B6B6"/>
                              <w:right w:val="single" w:sz="2" w:space="0" w:color="B6B6B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253" w:leader="none"/>
                              </w:tabs>
                              <w:snapToGrid w:val="false"/>
                              <w:ind w:right="54" w:hanging="0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2" w:space="0" w:color="B6B6B6"/>
                              <w:left w:val="single" w:sz="2" w:space="0" w:color="B6B6B6"/>
                              <w:bottom w:val="single" w:sz="2" w:space="0" w:color="B6B6B6"/>
                              <w:right w:val="single" w:sz="2" w:space="0" w:color="B6B6B6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253" w:leader="none"/>
                              </w:tabs>
                              <w:ind w:right="54" w:hanging="0"/>
                              <w:rPr>
                                <w:rFonts w:ascii="Calibri" w:hAnsi="Calibri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B6B6B6"/>
                              <w:left w:val="single" w:sz="2" w:space="0" w:color="B6B6B6"/>
                              <w:bottom w:val="single" w:sz="2" w:space="0" w:color="B6B6B6"/>
                              <w:right w:val="single" w:sz="2" w:space="0" w:color="B6B6B6"/>
                            </w:tcBorders>
                            <w:shd w:fill="F1F5F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253" w:leader="none"/>
                              </w:tabs>
                              <w:ind w:right="54" w:hanging="0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18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4"/>
                            <w:tcBorders>
                              <w:top w:val="single" w:sz="2" w:space="0" w:color="B6B6B6"/>
                              <w:left w:val="single" w:sz="2" w:space="0" w:color="B6B6B6"/>
                              <w:bottom w:val="single" w:sz="2" w:space="0" w:color="B6B6B6"/>
                              <w:right w:val="single" w:sz="2" w:space="0" w:color="B6B6B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253" w:leader="none"/>
                              </w:tabs>
                              <w:snapToGrid w:val="false"/>
                              <w:ind w:right="54" w:hanging="0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B6B6B6"/>
                              <w:left w:val="single" w:sz="2" w:space="0" w:color="B6B6B6"/>
                              <w:bottom w:val="single" w:sz="2" w:space="0" w:color="B6B6B6"/>
                              <w:right w:val="single" w:sz="2" w:space="0" w:color="B6B6B6"/>
                            </w:tcBorders>
                            <w:shd w:fill="F1F5F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253" w:leader="none"/>
                              </w:tabs>
                              <w:ind w:right="54" w:hanging="0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18"/>
                              </w:rPr>
                              <w:t>função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B6B6B6"/>
                              <w:left w:val="single" w:sz="2" w:space="0" w:color="B6B6B6"/>
                              <w:bottom w:val="single" w:sz="2" w:space="0" w:color="B6B6B6"/>
                              <w:right w:val="single" w:sz="2" w:space="0" w:color="B6B6B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253" w:leader="none"/>
                              </w:tabs>
                              <w:snapToGrid w:val="false"/>
                              <w:ind w:right="54" w:hanging="0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2" w:space="0" w:color="B6B6B6"/>
                              <w:left w:val="single" w:sz="2" w:space="0" w:color="B6B6B6"/>
                              <w:bottom w:val="single" w:sz="2" w:space="0" w:color="B6B6B6"/>
                              <w:right w:val="single" w:sz="2" w:space="0" w:color="B6B6B6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253" w:leader="none"/>
                              </w:tabs>
                              <w:snapToGrid w:val="false"/>
                              <w:ind w:right="54" w:hanging="0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B6B6B6"/>
                              <w:left w:val="single" w:sz="2" w:space="0" w:color="B6B6B6"/>
                              <w:bottom w:val="single" w:sz="2" w:space="0" w:color="B6B6B6"/>
                              <w:right w:val="single" w:sz="2" w:space="0" w:color="B6B6B6"/>
                            </w:tcBorders>
                            <w:shd w:fill="F1F5F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253" w:leader="none"/>
                              </w:tabs>
                              <w:ind w:right="54" w:hanging="0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18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4"/>
                            <w:tcBorders>
                              <w:top w:val="single" w:sz="2" w:space="0" w:color="B6B6B6"/>
                              <w:left w:val="single" w:sz="2" w:space="0" w:color="B6B6B6"/>
                              <w:bottom w:val="single" w:sz="2" w:space="0" w:color="B6B6B6"/>
                              <w:right w:val="single" w:sz="2" w:space="0" w:color="B6B6B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253" w:leader="none"/>
                              </w:tabs>
                              <w:snapToGrid w:val="false"/>
                              <w:ind w:right="54" w:hanging="0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B6B6B6"/>
                              <w:left w:val="single" w:sz="2" w:space="0" w:color="B6B6B6"/>
                              <w:bottom w:val="single" w:sz="2" w:space="0" w:color="B6B6B6"/>
                              <w:right w:val="single" w:sz="2" w:space="0" w:color="B6B6B6"/>
                            </w:tcBorders>
                            <w:shd w:fill="F1F5F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253" w:leader="none"/>
                              </w:tabs>
                              <w:ind w:right="54" w:hanging="0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18"/>
                              </w:rPr>
                              <w:t>telefon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B6B6B6"/>
                              <w:left w:val="single" w:sz="2" w:space="0" w:color="B6B6B6"/>
                              <w:bottom w:val="single" w:sz="2" w:space="0" w:color="B6B6B6"/>
                              <w:right w:val="single" w:sz="2" w:space="0" w:color="B6B6B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253" w:leader="none"/>
                              </w:tabs>
                              <w:snapToGrid w:val="false"/>
                              <w:ind w:right="54" w:hanging="0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2" w:space="0" w:color="B6B6B6"/>
                              <w:left w:val="single" w:sz="2" w:space="0" w:color="B6B6B6"/>
                              <w:bottom w:val="single" w:sz="2" w:space="0" w:color="B6B6B6"/>
                              <w:right w:val="single" w:sz="2" w:space="0" w:color="B6B6B6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253" w:leader="none"/>
                              </w:tabs>
                              <w:ind w:right="54" w:hanging="0"/>
                              <w:rPr>
                                <w:rFonts w:ascii="Calibri" w:hAnsi="Calibri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B6B6B6"/>
                              <w:left w:val="single" w:sz="2" w:space="0" w:color="B6B6B6"/>
                              <w:bottom w:val="single" w:sz="2" w:space="0" w:color="B6B6B6"/>
                              <w:right w:val="single" w:sz="2" w:space="0" w:color="B6B6B6"/>
                            </w:tcBorders>
                            <w:shd w:fill="F1F5F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253" w:leader="none"/>
                              </w:tabs>
                              <w:ind w:right="54" w:hanging="0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18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4"/>
                            <w:tcBorders>
                              <w:top w:val="single" w:sz="2" w:space="0" w:color="B6B6B6"/>
                              <w:left w:val="single" w:sz="2" w:space="0" w:color="B6B6B6"/>
                              <w:bottom w:val="single" w:sz="2" w:space="0" w:color="B6B6B6"/>
                              <w:right w:val="single" w:sz="2" w:space="0" w:color="B6B6B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253" w:leader="none"/>
                              </w:tabs>
                              <w:snapToGrid w:val="false"/>
                              <w:ind w:right="54" w:hanging="0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B6B6B6"/>
                              <w:left w:val="single" w:sz="2" w:space="0" w:color="B6B6B6"/>
                              <w:bottom w:val="single" w:sz="2" w:space="0" w:color="B6B6B6"/>
                              <w:right w:val="single" w:sz="2" w:space="0" w:color="B6B6B6"/>
                            </w:tcBorders>
                            <w:shd w:fill="F1F5F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253" w:leader="none"/>
                              </w:tabs>
                              <w:ind w:right="54" w:hanging="0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18"/>
                              </w:rPr>
                              <w:t>função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B6B6B6"/>
                              <w:left w:val="single" w:sz="2" w:space="0" w:color="B6B6B6"/>
                              <w:bottom w:val="single" w:sz="2" w:space="0" w:color="B6B6B6"/>
                              <w:right w:val="single" w:sz="2" w:space="0" w:color="B6B6B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253" w:leader="none"/>
                              </w:tabs>
                              <w:snapToGrid w:val="false"/>
                              <w:ind w:right="54" w:hanging="0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2" w:space="0" w:color="B6B6B6"/>
                              <w:left w:val="single" w:sz="2" w:space="0" w:color="B6B6B6"/>
                              <w:bottom w:val="single" w:sz="2" w:space="0" w:color="B6B6B6"/>
                              <w:right w:val="single" w:sz="2" w:space="0" w:color="B6B6B6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253" w:leader="none"/>
                              </w:tabs>
                              <w:snapToGrid w:val="false"/>
                              <w:ind w:right="54" w:hanging="0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B6B6B6"/>
                              <w:left w:val="single" w:sz="2" w:space="0" w:color="B6B6B6"/>
                              <w:bottom w:val="single" w:sz="2" w:space="0" w:color="B6B6B6"/>
                              <w:right w:val="single" w:sz="2" w:space="0" w:color="B6B6B6"/>
                            </w:tcBorders>
                            <w:shd w:fill="F1F5F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253" w:leader="none"/>
                              </w:tabs>
                              <w:ind w:right="54" w:hanging="0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18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4"/>
                            <w:tcBorders>
                              <w:top w:val="single" w:sz="2" w:space="0" w:color="B6B6B6"/>
                              <w:left w:val="single" w:sz="2" w:space="0" w:color="B6B6B6"/>
                              <w:bottom w:val="single" w:sz="2" w:space="0" w:color="B6B6B6"/>
                              <w:right w:val="single" w:sz="2" w:space="0" w:color="B6B6B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253" w:leader="none"/>
                              </w:tabs>
                              <w:snapToGrid w:val="false"/>
                              <w:ind w:right="54" w:hanging="0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B6B6B6"/>
                              <w:left w:val="single" w:sz="2" w:space="0" w:color="B6B6B6"/>
                              <w:bottom w:val="single" w:sz="2" w:space="0" w:color="B6B6B6"/>
                              <w:right w:val="single" w:sz="2" w:space="0" w:color="B6B6B6"/>
                            </w:tcBorders>
                            <w:shd w:fill="F1F5F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253" w:leader="none"/>
                              </w:tabs>
                              <w:ind w:right="54" w:hanging="0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18"/>
                              </w:rPr>
                              <w:t>telefon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B6B6B6"/>
                              <w:left w:val="single" w:sz="2" w:space="0" w:color="B6B6B6"/>
                              <w:bottom w:val="single" w:sz="2" w:space="0" w:color="B6B6B6"/>
                              <w:right w:val="single" w:sz="2" w:space="0" w:color="B6B6B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253" w:leader="none"/>
                              </w:tabs>
                              <w:snapToGrid w:val="false"/>
                              <w:ind w:right="54" w:hanging="0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2" w:space="0" w:color="B6B6B6"/>
                              <w:left w:val="single" w:sz="2" w:space="0" w:color="B6B6B6"/>
                              <w:bottom w:val="single" w:sz="2" w:space="0" w:color="B6B6B6"/>
                              <w:right w:val="single" w:sz="2" w:space="0" w:color="B6B6B6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253" w:leader="none"/>
                              </w:tabs>
                              <w:ind w:right="54" w:hanging="0"/>
                              <w:rPr>
                                <w:rFonts w:ascii="Calibri" w:hAnsi="Calibri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B6B6B6"/>
                              <w:left w:val="single" w:sz="2" w:space="0" w:color="B6B6B6"/>
                              <w:bottom w:val="single" w:sz="2" w:space="0" w:color="B6B6B6"/>
                              <w:right w:val="single" w:sz="2" w:space="0" w:color="B6B6B6"/>
                            </w:tcBorders>
                            <w:shd w:fill="F1F5F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253" w:leader="none"/>
                              </w:tabs>
                              <w:ind w:right="54" w:hanging="0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18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4"/>
                            <w:tcBorders>
                              <w:top w:val="single" w:sz="2" w:space="0" w:color="B6B6B6"/>
                              <w:left w:val="single" w:sz="2" w:space="0" w:color="B6B6B6"/>
                              <w:bottom w:val="single" w:sz="2" w:space="0" w:color="B6B6B6"/>
                              <w:right w:val="single" w:sz="2" w:space="0" w:color="B6B6B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253" w:leader="none"/>
                              </w:tabs>
                              <w:snapToGrid w:val="false"/>
                              <w:ind w:right="54" w:hanging="0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B6B6B6"/>
                              <w:left w:val="single" w:sz="2" w:space="0" w:color="B6B6B6"/>
                              <w:bottom w:val="single" w:sz="2" w:space="0" w:color="B6B6B6"/>
                              <w:right w:val="single" w:sz="2" w:space="0" w:color="B6B6B6"/>
                            </w:tcBorders>
                            <w:shd w:fill="F1F5F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253" w:leader="none"/>
                              </w:tabs>
                              <w:ind w:right="54" w:hanging="0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18"/>
                              </w:rPr>
                              <w:t>função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B6B6B6"/>
                              <w:left w:val="single" w:sz="2" w:space="0" w:color="B6B6B6"/>
                              <w:bottom w:val="single" w:sz="2" w:space="0" w:color="B6B6B6"/>
                              <w:right w:val="single" w:sz="2" w:space="0" w:color="B6B6B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253" w:leader="none"/>
                              </w:tabs>
                              <w:snapToGrid w:val="false"/>
                              <w:ind w:right="54" w:hanging="0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2" w:space="0" w:color="B6B6B6"/>
                              <w:left w:val="single" w:sz="2" w:space="0" w:color="B6B6B6"/>
                              <w:bottom w:val="single" w:sz="2" w:space="0" w:color="B6B6B6"/>
                              <w:right w:val="single" w:sz="2" w:space="0" w:color="B6B6B6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253" w:leader="none"/>
                              </w:tabs>
                              <w:snapToGrid w:val="false"/>
                              <w:ind w:right="54" w:hanging="0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B6B6B6"/>
                              <w:left w:val="single" w:sz="2" w:space="0" w:color="B6B6B6"/>
                              <w:bottom w:val="single" w:sz="2" w:space="0" w:color="B6B6B6"/>
                              <w:right w:val="single" w:sz="2" w:space="0" w:color="B6B6B6"/>
                            </w:tcBorders>
                            <w:shd w:fill="F1F5F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253" w:leader="none"/>
                              </w:tabs>
                              <w:ind w:right="54" w:hanging="0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18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4"/>
                            <w:tcBorders>
                              <w:top w:val="single" w:sz="2" w:space="0" w:color="B6B6B6"/>
                              <w:left w:val="single" w:sz="2" w:space="0" w:color="B6B6B6"/>
                              <w:bottom w:val="single" w:sz="2" w:space="0" w:color="B6B6B6"/>
                              <w:right w:val="single" w:sz="2" w:space="0" w:color="B6B6B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253" w:leader="none"/>
                              </w:tabs>
                              <w:snapToGrid w:val="false"/>
                              <w:ind w:right="54" w:hanging="0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B6B6B6"/>
                              <w:left w:val="single" w:sz="2" w:space="0" w:color="B6B6B6"/>
                              <w:bottom w:val="single" w:sz="2" w:space="0" w:color="B6B6B6"/>
                              <w:right w:val="single" w:sz="2" w:space="0" w:color="B6B6B6"/>
                            </w:tcBorders>
                            <w:shd w:fill="F1F5F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253" w:leader="none"/>
                              </w:tabs>
                              <w:ind w:right="54" w:hanging="0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18"/>
                              </w:rPr>
                              <w:t>telefon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B6B6B6"/>
                              <w:left w:val="single" w:sz="2" w:space="0" w:color="B6B6B6"/>
                              <w:bottom w:val="single" w:sz="2" w:space="0" w:color="B6B6B6"/>
                              <w:right w:val="single" w:sz="2" w:space="0" w:color="B6B6B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253" w:leader="none"/>
                              </w:tabs>
                              <w:snapToGrid w:val="false"/>
                              <w:ind w:right="54" w:hanging="0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2" w:space="0" w:color="B6B6B6"/>
                              <w:left w:val="single" w:sz="2" w:space="0" w:color="B6B6B6"/>
                              <w:bottom w:val="single" w:sz="2" w:space="0" w:color="B6B6B6"/>
                              <w:right w:val="single" w:sz="2" w:space="0" w:color="B6B6B6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253" w:leader="none"/>
                              </w:tabs>
                              <w:ind w:right="54" w:hanging="0"/>
                              <w:rPr>
                                <w:rFonts w:ascii="Calibri" w:hAnsi="Calibri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B6B6B6"/>
                              <w:left w:val="single" w:sz="2" w:space="0" w:color="B6B6B6"/>
                              <w:bottom w:val="single" w:sz="2" w:space="0" w:color="B6B6B6"/>
                              <w:right w:val="single" w:sz="2" w:space="0" w:color="B6B6B6"/>
                            </w:tcBorders>
                            <w:shd w:fill="F1F5F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253" w:leader="none"/>
                              </w:tabs>
                              <w:ind w:right="54" w:hanging="0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18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4"/>
                            <w:tcBorders>
                              <w:top w:val="single" w:sz="2" w:space="0" w:color="B6B6B6"/>
                              <w:left w:val="single" w:sz="2" w:space="0" w:color="B6B6B6"/>
                              <w:bottom w:val="single" w:sz="2" w:space="0" w:color="B6B6B6"/>
                              <w:right w:val="single" w:sz="2" w:space="0" w:color="B6B6B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253" w:leader="none"/>
                              </w:tabs>
                              <w:snapToGrid w:val="false"/>
                              <w:ind w:right="54" w:hanging="0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B6B6B6"/>
                              <w:left w:val="single" w:sz="2" w:space="0" w:color="B6B6B6"/>
                              <w:bottom w:val="single" w:sz="2" w:space="0" w:color="B6B6B6"/>
                              <w:right w:val="single" w:sz="2" w:space="0" w:color="B6B6B6"/>
                            </w:tcBorders>
                            <w:shd w:fill="F1F5F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253" w:leader="none"/>
                              </w:tabs>
                              <w:ind w:right="54" w:hanging="0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18"/>
                              </w:rPr>
                              <w:t>função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B6B6B6"/>
                              <w:left w:val="single" w:sz="2" w:space="0" w:color="B6B6B6"/>
                              <w:bottom w:val="single" w:sz="2" w:space="0" w:color="B6B6B6"/>
                              <w:right w:val="single" w:sz="2" w:space="0" w:color="B6B6B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253" w:leader="none"/>
                              </w:tabs>
                              <w:snapToGrid w:val="false"/>
                              <w:ind w:right="54" w:hanging="0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2" w:space="0" w:color="B6B6B6"/>
                              <w:left w:val="single" w:sz="2" w:space="0" w:color="B6B6B6"/>
                              <w:bottom w:val="single" w:sz="2" w:space="0" w:color="B6B6B6"/>
                              <w:right w:val="single" w:sz="2" w:space="0" w:color="B6B6B6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253" w:leader="none"/>
                              </w:tabs>
                              <w:snapToGrid w:val="false"/>
                              <w:ind w:right="54" w:hanging="0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B6B6B6"/>
                              <w:left w:val="single" w:sz="2" w:space="0" w:color="B6B6B6"/>
                              <w:bottom w:val="single" w:sz="2" w:space="0" w:color="B6B6B6"/>
                              <w:right w:val="single" w:sz="2" w:space="0" w:color="B6B6B6"/>
                            </w:tcBorders>
                            <w:shd w:fill="F1F5F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253" w:leader="none"/>
                              </w:tabs>
                              <w:ind w:right="54" w:hanging="0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18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4"/>
                            <w:tcBorders>
                              <w:top w:val="single" w:sz="2" w:space="0" w:color="B6B6B6"/>
                              <w:left w:val="single" w:sz="2" w:space="0" w:color="B6B6B6"/>
                              <w:bottom w:val="single" w:sz="2" w:space="0" w:color="B6B6B6"/>
                              <w:right w:val="single" w:sz="2" w:space="0" w:color="B6B6B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253" w:leader="none"/>
                              </w:tabs>
                              <w:snapToGrid w:val="false"/>
                              <w:ind w:right="54" w:hanging="0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B6B6B6"/>
                              <w:left w:val="single" w:sz="2" w:space="0" w:color="B6B6B6"/>
                              <w:bottom w:val="single" w:sz="2" w:space="0" w:color="B6B6B6"/>
                              <w:right w:val="single" w:sz="2" w:space="0" w:color="B6B6B6"/>
                            </w:tcBorders>
                            <w:shd w:fill="F1F5F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253" w:leader="none"/>
                              </w:tabs>
                              <w:ind w:right="54" w:hanging="0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18"/>
                              </w:rPr>
                              <w:t>telefon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B6B6B6"/>
                              <w:left w:val="single" w:sz="2" w:space="0" w:color="B6B6B6"/>
                              <w:bottom w:val="single" w:sz="2" w:space="0" w:color="B6B6B6"/>
                              <w:right w:val="single" w:sz="2" w:space="0" w:color="B6B6B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253" w:leader="none"/>
                              </w:tabs>
                              <w:snapToGrid w:val="false"/>
                              <w:ind w:right="54" w:hanging="0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2" w:space="0" w:color="B6B6B6"/>
                              <w:left w:val="single" w:sz="2" w:space="0" w:color="B6B6B6"/>
                              <w:bottom w:val="single" w:sz="2" w:space="0" w:color="B6B6B6"/>
                              <w:right w:val="single" w:sz="2" w:space="0" w:color="B6B6B6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253" w:leader="none"/>
                              </w:tabs>
                              <w:ind w:right="54" w:hanging="0"/>
                              <w:rPr>
                                <w:rFonts w:ascii="Calibri" w:hAnsi="Calibri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B6B6B6"/>
                              <w:left w:val="single" w:sz="2" w:space="0" w:color="B6B6B6"/>
                              <w:bottom w:val="single" w:sz="2" w:space="0" w:color="B6B6B6"/>
                              <w:right w:val="single" w:sz="2" w:space="0" w:color="B6B6B6"/>
                            </w:tcBorders>
                            <w:shd w:fill="F1F5F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253" w:leader="none"/>
                              </w:tabs>
                              <w:ind w:right="54" w:hanging="0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18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4"/>
                            <w:tcBorders>
                              <w:top w:val="single" w:sz="2" w:space="0" w:color="B6B6B6"/>
                              <w:left w:val="single" w:sz="2" w:space="0" w:color="B6B6B6"/>
                              <w:bottom w:val="single" w:sz="2" w:space="0" w:color="B6B6B6"/>
                              <w:right w:val="single" w:sz="2" w:space="0" w:color="B6B6B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253" w:leader="none"/>
                              </w:tabs>
                              <w:snapToGrid w:val="false"/>
                              <w:ind w:right="54" w:hanging="0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B6B6B6"/>
                              <w:left w:val="single" w:sz="2" w:space="0" w:color="B6B6B6"/>
                              <w:bottom w:val="single" w:sz="2" w:space="0" w:color="B6B6B6"/>
                              <w:right w:val="single" w:sz="2" w:space="0" w:color="B6B6B6"/>
                            </w:tcBorders>
                            <w:shd w:fill="F1F5F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253" w:leader="none"/>
                              </w:tabs>
                              <w:ind w:right="54" w:hanging="0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18"/>
                              </w:rPr>
                              <w:t>função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B6B6B6"/>
                              <w:left w:val="single" w:sz="2" w:space="0" w:color="B6B6B6"/>
                              <w:bottom w:val="single" w:sz="2" w:space="0" w:color="B6B6B6"/>
                              <w:right w:val="single" w:sz="2" w:space="0" w:color="B6B6B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253" w:leader="none"/>
                              </w:tabs>
                              <w:snapToGrid w:val="false"/>
                              <w:ind w:right="54" w:hanging="0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2" w:space="0" w:color="B6B6B6"/>
                              <w:left w:val="single" w:sz="2" w:space="0" w:color="B6B6B6"/>
                              <w:bottom w:val="single" w:sz="2" w:space="0" w:color="B6B6B6"/>
                              <w:right w:val="single" w:sz="2" w:space="0" w:color="B6B6B6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253" w:leader="none"/>
                              </w:tabs>
                              <w:snapToGrid w:val="false"/>
                              <w:ind w:right="54" w:hanging="0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B6B6B6"/>
                              <w:left w:val="single" w:sz="2" w:space="0" w:color="B6B6B6"/>
                              <w:bottom w:val="single" w:sz="2" w:space="0" w:color="B6B6B6"/>
                              <w:right w:val="single" w:sz="2" w:space="0" w:color="B6B6B6"/>
                            </w:tcBorders>
                            <w:shd w:fill="F1F5F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253" w:leader="none"/>
                              </w:tabs>
                              <w:ind w:right="54" w:hanging="0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18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4"/>
                            <w:tcBorders>
                              <w:top w:val="single" w:sz="2" w:space="0" w:color="B6B6B6"/>
                              <w:left w:val="single" w:sz="2" w:space="0" w:color="B6B6B6"/>
                              <w:bottom w:val="single" w:sz="2" w:space="0" w:color="B6B6B6"/>
                              <w:right w:val="single" w:sz="2" w:space="0" w:color="B6B6B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253" w:leader="none"/>
                              </w:tabs>
                              <w:snapToGrid w:val="false"/>
                              <w:ind w:right="54" w:hanging="0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B6B6B6"/>
                              <w:left w:val="single" w:sz="2" w:space="0" w:color="B6B6B6"/>
                              <w:bottom w:val="single" w:sz="2" w:space="0" w:color="B6B6B6"/>
                              <w:right w:val="single" w:sz="2" w:space="0" w:color="B6B6B6"/>
                            </w:tcBorders>
                            <w:shd w:fill="F1F5F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253" w:leader="none"/>
                              </w:tabs>
                              <w:ind w:right="54" w:hanging="0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18"/>
                              </w:rPr>
                              <w:t>telefon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B6B6B6"/>
                              <w:left w:val="single" w:sz="2" w:space="0" w:color="B6B6B6"/>
                              <w:bottom w:val="single" w:sz="2" w:space="0" w:color="B6B6B6"/>
                              <w:right w:val="single" w:sz="2" w:space="0" w:color="B6B6B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253" w:leader="none"/>
                              </w:tabs>
                              <w:snapToGrid w:val="false"/>
                              <w:ind w:right="54" w:hanging="0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2" w:space="0" w:color="B6B6B6"/>
                              <w:left w:val="single" w:sz="2" w:space="0" w:color="B6B6B6"/>
                              <w:bottom w:val="single" w:sz="2" w:space="0" w:color="B6B6B6"/>
                              <w:right w:val="single" w:sz="2" w:space="0" w:color="B6B6B6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253" w:leader="none"/>
                              </w:tabs>
                              <w:ind w:right="54" w:hanging="0"/>
                              <w:rPr>
                                <w:rFonts w:ascii="Calibri" w:hAnsi="Calibri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B6B6B6"/>
                              <w:left w:val="single" w:sz="2" w:space="0" w:color="B6B6B6"/>
                              <w:bottom w:val="single" w:sz="2" w:space="0" w:color="B6B6B6"/>
                              <w:right w:val="single" w:sz="2" w:space="0" w:color="B6B6B6"/>
                            </w:tcBorders>
                            <w:shd w:fill="F1F5F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253" w:leader="none"/>
                              </w:tabs>
                              <w:ind w:right="54" w:hanging="0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18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4"/>
                            <w:tcBorders>
                              <w:top w:val="single" w:sz="2" w:space="0" w:color="B6B6B6"/>
                              <w:left w:val="single" w:sz="2" w:space="0" w:color="B6B6B6"/>
                              <w:bottom w:val="single" w:sz="2" w:space="0" w:color="B6B6B6"/>
                              <w:right w:val="single" w:sz="2" w:space="0" w:color="B6B6B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253" w:leader="none"/>
                              </w:tabs>
                              <w:snapToGrid w:val="false"/>
                              <w:ind w:right="54" w:hanging="0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B6B6B6"/>
                              <w:left w:val="single" w:sz="2" w:space="0" w:color="B6B6B6"/>
                              <w:bottom w:val="single" w:sz="2" w:space="0" w:color="B6B6B6"/>
                              <w:right w:val="single" w:sz="2" w:space="0" w:color="B6B6B6"/>
                            </w:tcBorders>
                            <w:shd w:fill="F1F5F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253" w:leader="none"/>
                              </w:tabs>
                              <w:ind w:right="54" w:hanging="0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18"/>
                              </w:rPr>
                              <w:t>função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B6B6B6"/>
                              <w:left w:val="single" w:sz="2" w:space="0" w:color="B6B6B6"/>
                              <w:bottom w:val="single" w:sz="2" w:space="0" w:color="B6B6B6"/>
                              <w:right w:val="single" w:sz="2" w:space="0" w:color="B6B6B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253" w:leader="none"/>
                              </w:tabs>
                              <w:snapToGrid w:val="false"/>
                              <w:ind w:right="54" w:hanging="0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2" w:space="0" w:color="B6B6B6"/>
                              <w:left w:val="single" w:sz="2" w:space="0" w:color="B6B6B6"/>
                              <w:bottom w:val="single" w:sz="2" w:space="0" w:color="B6B6B6"/>
                              <w:right w:val="single" w:sz="2" w:space="0" w:color="B6B6B6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253" w:leader="none"/>
                              </w:tabs>
                              <w:snapToGrid w:val="false"/>
                              <w:ind w:right="54" w:hanging="0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B6B6B6"/>
                              <w:left w:val="single" w:sz="2" w:space="0" w:color="B6B6B6"/>
                              <w:bottom w:val="single" w:sz="2" w:space="0" w:color="B6B6B6"/>
                              <w:right w:val="single" w:sz="2" w:space="0" w:color="B6B6B6"/>
                            </w:tcBorders>
                            <w:shd w:fill="F1F5F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253" w:leader="none"/>
                              </w:tabs>
                              <w:ind w:right="54" w:hanging="0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18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4"/>
                            <w:tcBorders>
                              <w:top w:val="single" w:sz="2" w:space="0" w:color="B6B6B6"/>
                              <w:left w:val="single" w:sz="2" w:space="0" w:color="B6B6B6"/>
                              <w:bottom w:val="single" w:sz="2" w:space="0" w:color="B6B6B6"/>
                              <w:right w:val="single" w:sz="2" w:space="0" w:color="B6B6B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253" w:leader="none"/>
                              </w:tabs>
                              <w:snapToGrid w:val="false"/>
                              <w:ind w:right="54" w:hanging="0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B6B6B6"/>
                              <w:left w:val="single" w:sz="2" w:space="0" w:color="B6B6B6"/>
                              <w:bottom w:val="single" w:sz="2" w:space="0" w:color="B6B6B6"/>
                              <w:right w:val="single" w:sz="2" w:space="0" w:color="B6B6B6"/>
                            </w:tcBorders>
                            <w:shd w:fill="F1F5F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253" w:leader="none"/>
                              </w:tabs>
                              <w:ind w:right="54" w:hanging="0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18"/>
                              </w:rPr>
                              <w:t>telefon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B6B6B6"/>
                              <w:left w:val="single" w:sz="2" w:space="0" w:color="B6B6B6"/>
                              <w:bottom w:val="single" w:sz="2" w:space="0" w:color="B6B6B6"/>
                              <w:right w:val="single" w:sz="2" w:space="0" w:color="B6B6B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253" w:leader="none"/>
                              </w:tabs>
                              <w:snapToGrid w:val="false"/>
                              <w:ind w:right="54" w:hanging="0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2" w:space="0" w:color="B6B6B6"/>
                              <w:left w:val="single" w:sz="2" w:space="0" w:color="B6B6B6"/>
                              <w:bottom w:val="single" w:sz="2" w:space="0" w:color="B6B6B6"/>
                              <w:right w:val="single" w:sz="2" w:space="0" w:color="B6B6B6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253" w:leader="none"/>
                              </w:tabs>
                              <w:ind w:right="54" w:hanging="0"/>
                              <w:rPr>
                                <w:rFonts w:ascii="Calibri" w:hAnsi="Calibri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B6B6B6"/>
                              <w:left w:val="single" w:sz="2" w:space="0" w:color="B6B6B6"/>
                              <w:bottom w:val="single" w:sz="2" w:space="0" w:color="B6B6B6"/>
                              <w:right w:val="single" w:sz="2" w:space="0" w:color="B6B6B6"/>
                            </w:tcBorders>
                            <w:shd w:fill="F1F5F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253" w:leader="none"/>
                              </w:tabs>
                              <w:ind w:right="54" w:hanging="0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18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4"/>
                            <w:tcBorders>
                              <w:top w:val="single" w:sz="2" w:space="0" w:color="B6B6B6"/>
                              <w:left w:val="single" w:sz="2" w:space="0" w:color="B6B6B6"/>
                              <w:bottom w:val="single" w:sz="2" w:space="0" w:color="B6B6B6"/>
                              <w:right w:val="single" w:sz="2" w:space="0" w:color="B6B6B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253" w:leader="none"/>
                              </w:tabs>
                              <w:snapToGrid w:val="false"/>
                              <w:ind w:right="54" w:hanging="0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B6B6B6"/>
                              <w:left w:val="single" w:sz="2" w:space="0" w:color="B6B6B6"/>
                              <w:bottom w:val="single" w:sz="2" w:space="0" w:color="B6B6B6"/>
                              <w:right w:val="single" w:sz="2" w:space="0" w:color="B6B6B6"/>
                            </w:tcBorders>
                            <w:shd w:fill="F1F5F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253" w:leader="none"/>
                              </w:tabs>
                              <w:ind w:right="54" w:hanging="0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18"/>
                              </w:rPr>
                              <w:t>função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B6B6B6"/>
                              <w:left w:val="single" w:sz="2" w:space="0" w:color="B6B6B6"/>
                              <w:bottom w:val="single" w:sz="2" w:space="0" w:color="B6B6B6"/>
                              <w:right w:val="single" w:sz="2" w:space="0" w:color="B6B6B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253" w:leader="none"/>
                              </w:tabs>
                              <w:snapToGrid w:val="false"/>
                              <w:ind w:right="54" w:hanging="0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2" w:space="0" w:color="B6B6B6"/>
                              <w:left w:val="single" w:sz="2" w:space="0" w:color="B6B6B6"/>
                              <w:bottom w:val="single" w:sz="2" w:space="0" w:color="B6B6B6"/>
                              <w:right w:val="single" w:sz="2" w:space="0" w:color="B6B6B6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253" w:leader="none"/>
                              </w:tabs>
                              <w:snapToGrid w:val="false"/>
                              <w:ind w:right="54" w:hanging="0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B6B6B6"/>
                              <w:left w:val="single" w:sz="2" w:space="0" w:color="B6B6B6"/>
                              <w:bottom w:val="single" w:sz="2" w:space="0" w:color="B6B6B6"/>
                              <w:right w:val="single" w:sz="2" w:space="0" w:color="B6B6B6"/>
                            </w:tcBorders>
                            <w:shd w:fill="F1F5F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253" w:leader="none"/>
                              </w:tabs>
                              <w:ind w:right="54" w:hanging="0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18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4"/>
                            <w:tcBorders>
                              <w:top w:val="single" w:sz="2" w:space="0" w:color="B6B6B6"/>
                              <w:left w:val="single" w:sz="2" w:space="0" w:color="B6B6B6"/>
                              <w:bottom w:val="single" w:sz="2" w:space="0" w:color="B6B6B6"/>
                              <w:right w:val="single" w:sz="2" w:space="0" w:color="B6B6B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253" w:leader="none"/>
                              </w:tabs>
                              <w:snapToGrid w:val="false"/>
                              <w:ind w:right="54" w:hanging="0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B6B6B6"/>
                              <w:left w:val="single" w:sz="2" w:space="0" w:color="B6B6B6"/>
                              <w:bottom w:val="single" w:sz="2" w:space="0" w:color="B6B6B6"/>
                              <w:right w:val="single" w:sz="2" w:space="0" w:color="B6B6B6"/>
                            </w:tcBorders>
                            <w:shd w:fill="F1F5F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253" w:leader="none"/>
                              </w:tabs>
                              <w:ind w:right="54" w:hanging="0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18"/>
                              </w:rPr>
                              <w:t>telefon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B6B6B6"/>
                              <w:left w:val="single" w:sz="2" w:space="0" w:color="B6B6B6"/>
                              <w:bottom w:val="single" w:sz="2" w:space="0" w:color="B6B6B6"/>
                              <w:right w:val="single" w:sz="2" w:space="0" w:color="B6B6B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253" w:leader="none"/>
                              </w:tabs>
                              <w:snapToGrid w:val="false"/>
                              <w:ind w:right="54" w:hanging="0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>Assinatura e Carimbo:</w:t>
        <w:tab/>
        <w:t xml:space="preserve">                      </w:t>
        <w:tab/>
        <w:tab/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>______________________________</w:t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765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>Instituição de Utilidade Publica Desportiva (Decreto-Lei n.º 144/93 de 26 de Abril) Fundada em 1927</w:t>
    </w:r>
  </w:p>
  <w:p>
    <w:pPr>
      <w:pStyle w:val="Normal"/>
      <w:jc w:val="cent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>Membro do Comité Olímpico de Portugal e da Confederação do Desporto de Portugal</w:t>
    </w:r>
  </w:p>
  <w:p>
    <w:pPr>
      <w:pStyle w:val="Normal"/>
      <w:jc w:val="cent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>Membro da Federação Internacional de Xadrez, da União Europeia de Xadrez e da Federação Ibero-americana de Xadrez</w:t>
    </w:r>
  </w:p>
  <w:p>
    <w:pPr>
      <w:pStyle w:val="Normal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Rua Frei Francisco Foreiro, 2, 4º Esqº 1150-166 Lisboa – Portugal; NIF: 501 617 078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74715</wp:posOffset>
              </wp:positionH>
              <wp:positionV relativeFrom="paragraph">
                <wp:posOffset>20320</wp:posOffset>
              </wp:positionV>
              <wp:extent cx="457200" cy="3238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3238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25.5pt;mso-wrap-distance-left:9.05pt;mso-wrap-distance-right:9.05pt;mso-wrap-distance-top:0pt;mso-wrap-distance-bottom:0pt;margin-top:1.6pt;mso-position-vertical-relative:text;margin-left:470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>
        <w:rFonts w:eastAsia="Arial" w:cs="Arial" w:ascii="Arial" w:hAnsi="Arial"/>
        <w:sz w:val="14"/>
        <w:szCs w:val="14"/>
      </w:rPr>
      <w:t xml:space="preserve"> </w:t>
    </w:r>
    <w:r>
      <w:rPr>
        <w:rFonts w:cs="Arial" w:ascii="Arial" w:hAnsi="Arial"/>
        <w:b/>
        <w:sz w:val="14"/>
        <w:szCs w:val="14"/>
      </w:rPr>
      <w:t xml:space="preserve">E-mail: fpx@fpx.pt; Telefone/Fax: (+ 351) 213 579 144; Endereço Web: </w:t>
    </w:r>
    <w:r>
      <w:rPr>
        <w:rFonts w:cs="Arial" w:ascii="Arial" w:hAnsi="Arial"/>
        <w:sz w:val="16"/>
        <w:szCs w:val="16"/>
      </w:rPr>
      <w:t>www.fpx.pt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6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9102"/>
    </w:tblGrid>
    <w:tr>
      <w:trPr/>
      <w:tc>
        <w:tcPr>
          <w:tcW w:w="1526" w:type="dxa"/>
          <w:tcBorders/>
        </w:tcPr>
        <w:p>
          <w:pPr>
            <w:pStyle w:val="Header"/>
            <w:jc w:val="center"/>
            <w:rPr>
              <w:lang w:val="pt-PT" w:eastAsia="pt-PT"/>
            </w:rPr>
          </w:pPr>
          <w:r>
            <w:rPr>
              <w:rFonts w:cs="Arial" w:ascii="Arial" w:hAnsi="Arial"/>
              <w:sz w:val="20"/>
              <w:szCs w:val="20"/>
              <w:lang w:val="pt-PT" w:eastAsia="pt-PT"/>
            </w:rPr>
            <w:drawing>
              <wp:inline distT="0" distB="0" distL="0" distR="0">
                <wp:extent cx="367030" cy="7537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6" r="-1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7030" cy="753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02" w:type="dxa"/>
          <w:tcBorders/>
        </w:tcPr>
        <w:p>
          <w:pPr>
            <w:pStyle w:val="Header"/>
            <w:rPr>
              <w:rFonts w:ascii="Arial Narrow" w:hAnsi="Arial Narrow" w:cs="Arial Narrow"/>
              <w:sz w:val="20"/>
              <w:lang w:val="pt-PT" w:eastAsia="pt-PT"/>
            </w:rPr>
          </w:pPr>
          <w:r>
            <w:rPr>
              <w:rFonts w:cs="Arial Narrow" w:ascii="Arial Narrow" w:hAnsi="Arial Narrow"/>
              <w:sz w:val="20"/>
              <w:lang w:val="pt-PT" w:eastAsia="pt-PT"/>
            </w:rPr>
            <w:t>FORMAÇÃO DE MONITORES – Ponta Delgada, Açores</w:t>
          </w:r>
        </w:p>
        <w:p>
          <w:pPr>
            <w:pStyle w:val="Header"/>
            <w:rPr>
              <w:rFonts w:ascii="Arial Narrow" w:hAnsi="Arial Narrow" w:cs="Arial Narrow"/>
              <w:sz w:val="20"/>
              <w:lang w:val="pt-PT" w:eastAsia="pt-PT"/>
            </w:rPr>
          </w:pPr>
          <w:r>
            <w:rPr>
              <w:rFonts w:cs="Arial Narrow" w:ascii="Arial Narrow" w:hAnsi="Arial Narrow"/>
              <w:sz w:val="20"/>
              <w:lang w:val="pt-PT" w:eastAsia="pt-PT"/>
            </w:rPr>
            <w:t>20 e 21 de Outubro de 2012</w:t>
          </w:r>
        </w:p>
        <w:p>
          <w:pPr>
            <w:pStyle w:val="Header"/>
            <w:rPr>
              <w:rFonts w:ascii="Arial Narrow" w:hAnsi="Arial Narrow" w:cs="Arial Narrow"/>
              <w:sz w:val="20"/>
              <w:lang w:val="pt-PT" w:eastAsia="pt-PT"/>
            </w:rPr>
          </w:pPr>
          <w:r>
            <w:rPr>
              <w:rFonts w:cs="Arial Narrow" w:ascii="Arial Narrow" w:hAnsi="Arial Narrow"/>
              <w:sz w:val="20"/>
              <w:lang w:val="pt-PT" w:eastAsia="pt-PT"/>
            </w:rPr>
            <w:br/>
          </w:r>
        </w:p>
        <w:p>
          <w:pPr>
            <w:pStyle w:val="Header"/>
            <w:rPr>
              <w:u w:val="single"/>
              <w:lang w:val="pt-PT" w:eastAsia="pt-PT"/>
            </w:rPr>
          </w:pPr>
          <w:r>
            <w:rPr>
              <w:rFonts w:cs="Arial Narrow" w:ascii="Arial Narrow" w:hAnsi="Arial Narrow"/>
              <w:sz w:val="20"/>
              <w:u w:val="single"/>
              <w:lang w:val="pt-PT" w:eastAsia="pt-PT"/>
            </w:rPr>
            <w:t>Enviar em formato digital para formacao@fpx até dia 11 de Outubro de 2012.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Tipodeletrapredefinidodopargrafo">
    <w:name w:val="Tipo de letra predefinido do parágrafo"/>
    <w:qFormat/>
    <w:rPr/>
  </w:style>
  <w:style w:type="character" w:styleId="CorpodetextoCarcter">
    <w:name w:val="Corpo de texto Carácter"/>
    <w:qFormat/>
    <w:rPr>
      <w:rFonts w:ascii="Arial Narrow" w:hAnsi="Arial Narrow" w:cs="Arial Narrow"/>
      <w:sz w:val="24"/>
      <w:szCs w:val="24"/>
    </w:rPr>
  </w:style>
  <w:style w:type="character" w:styleId="CabealhoCarcter">
    <w:name w:val="Cabeçalho Carácter"/>
    <w:qFormat/>
    <w:rPr>
      <w:sz w:val="24"/>
      <w:szCs w:val="24"/>
    </w:rPr>
  </w:style>
  <w:style w:type="character" w:styleId="RodapCarcter">
    <w:name w:val="Rodapé Carácte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cter">
    <w:name w:val="Texto de comentário Carácter"/>
    <w:basedOn w:val="Tipodeletrapredefinidodopargrafo"/>
    <w:qFormat/>
    <w:rPr/>
  </w:style>
  <w:style w:type="character" w:styleId="AssuntodecomentrioCarcter">
    <w:name w:val="Assunto de comentário Carác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paceafter">
    <w:name w:val="space-after"/>
    <w:basedOn w:val="Normal"/>
    <w:qFormat/>
    <w:pPr>
      <w:spacing w:before="280" w:after="280"/>
    </w:pPr>
    <w:rPr/>
  </w:style>
  <w:style w:type="paragraph" w:styleId="CARTA">
    <w:name w:val="CARTA"/>
    <w:basedOn w:val="Normal"/>
    <w:qFormat/>
    <w:pPr>
      <w:suppressLineNumbers/>
    </w:pPr>
    <w:rPr>
      <w:rFonts w:ascii="Palatino" w:hAnsi="Palatino" w:cs="Palatino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4:46:00Z</dcterms:created>
  <dc:creator>Xadrez</dc:creator>
  <dc:description/>
  <cp:keywords/>
  <dc:language>en-US</dc:language>
  <cp:lastModifiedBy>André Couto</cp:lastModifiedBy>
  <cp:lastPrinted>2012-07-11T20:59:00Z</cp:lastPrinted>
  <dcterms:modified xsi:type="dcterms:W3CDTF">2012-09-25T09:21:00Z</dcterms:modified>
  <cp:revision>10</cp:revision>
  <dc:subject/>
  <dc:title>Exmo</dc:title>
</cp:coreProperties>
</file>