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00675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0"/>
                              <w:gridCol w:w="127"/>
                              <w:gridCol w:w="866"/>
                              <w:gridCol w:w="1984"/>
                              <w:gridCol w:w="1134"/>
                              <w:gridCol w:w="992"/>
                              <w:gridCol w:w="216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4" w:space="0" w:color="B6B6B6"/>
                                    <w:bottom w:val="single" w:sz="4" w:space="0" w:color="B6B6B6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1F497D" w:val="clea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5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  <w:right w:val="single" w:sz="4" w:space="0" w:color="B6B6B6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1F497D" w:val="clea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ário de 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4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B6B6B6"/>
                                    <w:left w:val="single" w:sz="4" w:space="0" w:color="B6B6B6"/>
                                    <w:bottom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  <w:right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71.95pt;mso-wrap-distance-left:7.05pt;mso-wrap-distance-right:7.05pt;mso-wrap-distance-top:0pt;mso-wrap-distance-bottom:0pt;margin-top:1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0"/>
                        <w:gridCol w:w="127"/>
                        <w:gridCol w:w="866"/>
                        <w:gridCol w:w="1984"/>
                        <w:gridCol w:w="1134"/>
                        <w:gridCol w:w="992"/>
                        <w:gridCol w:w="216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B6B6B6"/>
                              <w:left w:val="single" w:sz="4" w:space="0" w:color="B6B6B6"/>
                              <w:bottom w:val="single" w:sz="4" w:space="0" w:color="B6B6B6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1F497D" w:val="clear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5"/>
                            <w:tcBorders>
                              <w:top w:val="single" w:sz="4" w:space="0" w:color="B6B6B6"/>
                              <w:bottom w:val="single" w:sz="4" w:space="0" w:color="B6B6B6"/>
                              <w:right w:val="single" w:sz="4" w:space="0" w:color="B6B6B6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1F497D" w:val="clear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ário de Inscriçã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tidad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4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B6B6B6"/>
                              <w:left w:val="single" w:sz="4" w:space="0" w:color="B6B6B6"/>
                              <w:bottom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B6B6B6"/>
                              <w:bottom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4" w:space="0" w:color="B6B6B6"/>
                              <w:bottom w:val="single" w:sz="4" w:space="0" w:color="B6B6B6"/>
                              <w:right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rticipantes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ssinatura e Carimbo:</w:t>
        <w:tab/>
        <w:t xml:space="preserve">                      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ição de Utilidade Publica Desportiva (Decreto-Lei n.º 144/93 de 26 de Abril) Fundada em 1927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mbro do Comité Olímpico de Portugal e da Confederação do Desporto de Portuga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mbro da Federação Internacional de Xadrez, da União Europeia de Xadrez e da Federação Ibero-americana de Xadrez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ua Frei Francisco Foreiro, 2, 4º Esqº 1150-166 Lisboa – Portugal; NIF: 501 617 07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74715</wp:posOffset>
              </wp:positionH>
              <wp:positionV relativeFrom="paragraph">
                <wp:posOffset>20320</wp:posOffset>
              </wp:positionV>
              <wp:extent cx="45720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5pt;mso-wrap-distance-left:9.05pt;mso-wrap-distance-right:9.05pt;mso-wrap-distance-top:0pt;mso-wrap-distance-bottom:0pt;margin-top:1.6pt;mso-position-vertical-relative:text;margin-left:47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 xml:space="preserve">E-mail: fpx@fpx.pt; Telefone/Fax: (+ 351) 213 579 144; Endereço Web: </w:t>
    </w:r>
    <w:r>
      <w:rPr>
        <w:rFonts w:cs="Arial" w:ascii="Arial" w:hAnsi="Arial"/>
        <w:sz w:val="16"/>
        <w:szCs w:val="16"/>
      </w:rPr>
      <w:t>www.fpx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10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lang w:val="pt-PT" w:eastAsia="pt-PT"/>
            </w:rPr>
          </w:pPr>
          <w:r>
            <w:rPr>
              <w:rFonts w:cs="Arial" w:ascii="Arial" w:hAnsi="Arial"/>
              <w:sz w:val="20"/>
              <w:szCs w:val="20"/>
              <w:lang w:val="pt-PT" w:eastAsia="pt-PT"/>
            </w:rPr>
            <w:drawing>
              <wp:inline distT="0" distB="0" distL="0" distR="0">
                <wp:extent cx="367030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2" w:type="dxa"/>
          <w:tcBorders/>
        </w:tcPr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t>ORMAÇÃO DE AULAS PELA INTERNET – Lisboa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t>20 de Outubro de 2012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br/>
          </w:r>
        </w:p>
        <w:p>
          <w:pPr>
            <w:pStyle w:val="Header"/>
            <w:rPr>
              <w:u w:val="single"/>
              <w:lang w:val="pt-PT" w:eastAsia="pt-PT"/>
            </w:rPr>
          </w:pPr>
          <w:r>
            <w:rPr>
              <w:rFonts w:cs="Arial Narrow" w:ascii="Arial Narrow" w:hAnsi="Arial Narrow"/>
              <w:sz w:val="20"/>
              <w:u w:val="single"/>
              <w:lang w:val="pt-PT" w:eastAsia="pt-PT"/>
            </w:rPr>
            <w:t>Enviar em formato digital para formacao@fpx até dia 11 de Outubro de 2012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eafter">
    <w:name w:val="space-after"/>
    <w:basedOn w:val="Normal"/>
    <w:qFormat/>
    <w:pPr>
      <w:spacing w:before="280" w:after="280"/>
    </w:pPr>
    <w:rPr/>
  </w:style>
  <w:style w:type="paragraph" w:styleId="CARTA">
    <w:name w:val="CARTA"/>
    <w:basedOn w:val="Normal"/>
    <w:qFormat/>
    <w:pPr>
      <w:suppressLineNumbers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6:00Z</dcterms:created>
  <dc:creator>Xadrez</dc:creator>
  <dc:description/>
  <cp:keywords/>
  <dc:language>en-US</dc:language>
  <cp:lastModifiedBy>André Couto</cp:lastModifiedBy>
  <cp:lastPrinted>2012-07-11T20:59:00Z</cp:lastPrinted>
  <dcterms:modified xsi:type="dcterms:W3CDTF">2012-09-26T16:12:00Z</dcterms:modified>
  <cp:revision>11</cp:revision>
  <dc:subject/>
  <dc:title>Exmo</dc:title>
</cp:coreProperties>
</file>